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b/>
          <w:sz w:val="28"/>
          <w:szCs w:val="28"/>
        </w:rPr>
        <w:t>6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августа 2025 года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ы  рас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образуемого путем объединения земельных участ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7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ями 11.3, 11.4, 11.8, 11.10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руководствуясь Уставом муниципального образования «Шаумяновское сельское поселение», Администрация Шаумяновского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ую схему расположения земельного участка на кадастровом плане территории образуемого путем объединения двух земельных участков с кадастровыми номерами 61:10:0090101:2509 и 61:10:0090101:2401 в кадастровом квартале 61:10:0090101, площадью 3 730 кв. м, местоположение: Российская Федерация, Ростовская область, Егорлыкский район, х. Шаумяновский, ул. Парковая, 3. Категория земель – земли населенных пунктов. Вид разрешенного использования – земельные участки (территории) общего поль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по земельным и имущественным отношениям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земельно-учетную документац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аумяновского сельского поселения                                             Аванесян С.Л.</w:t>
      </w:r>
    </w:p>
    <w:p>
      <w:pPr>
        <w:pStyle w:val="Normal1"/>
        <w:tabs>
          <w:tab w:val="clear" w:pos="708"/>
          <w:tab w:val="left" w:pos="11340" w:leader="none"/>
        </w:tabs>
        <w:ind w:right="993" w:hanging="0"/>
        <w:jc w:val="right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5938520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7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15:00Z</dcterms:created>
  <dc:creator>FINANSIST</dc:creator>
  <dc:description/>
  <cp:keywords/>
  <dc:language>en-US</dc:language>
  <cp:lastModifiedBy>User</cp:lastModifiedBy>
  <cp:lastPrinted>2025-08-22T15:25:00Z</cp:lastPrinted>
  <dcterms:modified xsi:type="dcterms:W3CDTF">2025-08-26T06:49:00Z</dcterms:modified>
  <cp:revision>7</cp:revision>
  <dc:subject/>
  <dc:title/>
</cp:coreProperties>
</file>