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53"/>
        <w:gridCol w:w="331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 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аумян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вгуста 2025 год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внесении       изменений     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13.08.2025г № 60 «О   принятии   на  </w:t>
      </w:r>
    </w:p>
    <w:p>
      <w:pPr>
        <w:pStyle w:val="Normal"/>
        <w:rPr/>
      </w:pPr>
      <w:r>
        <w:rPr>
          <w:b/>
          <w:sz w:val="28"/>
          <w:szCs w:val="28"/>
        </w:rPr>
        <w:t>баланс  и  включении в реестр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емельного участка) в 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Шаумя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    Федеральным законом   от   06.10.2003  № 131-ФЗ</w:t>
      </w:r>
    </w:p>
    <w:p>
      <w:pPr>
        <w:pStyle w:val="Normal"/>
        <w:tabs>
          <w:tab w:val="clear" w:pos="708"/>
          <w:tab w:val="left" w:pos="61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, руководствуясь Уставом муниципального образования «Шаумяновское  сельское поселение»,</w:t>
      </w:r>
    </w:p>
    <w:p>
      <w:pPr>
        <w:pStyle w:val="Normal"/>
        <w:tabs>
          <w:tab w:val="clear" w:pos="708"/>
          <w:tab w:val="left" w:pos="6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617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Шаумяновского сельского поселения от 13.08.2025 № 60 «</w:t>
      </w:r>
      <w:r>
        <w:rPr>
          <w:sz w:val="28"/>
          <w:szCs w:val="28"/>
        </w:rPr>
        <w:t>О   принятии   на  баланс  и  включении в реестр недвижимого имущества (земельного участка) в  муниципальную собственность  муниципального образования «Шаумяновское сельское поселение»</w:t>
      </w:r>
      <w:r>
        <w:rPr>
          <w:color w:val="000000"/>
          <w:sz w:val="28"/>
          <w:szCs w:val="28"/>
        </w:rPr>
        <w:t>»  следующие изменени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1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___________А.Н. Черева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и имущественным отношениям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 Администрации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Шаумяновского сельского поселения</w:t>
        <w:br/>
        <w:tab/>
        <w:tab/>
        <w:tab/>
        <w:tab/>
        <w:tab/>
        <w:tab/>
        <w:tab/>
        <w:t xml:space="preserve">       от  27.08.2025  № 64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й участок на который произведена государственная регистрация права муниципальной собственности принимаемого в собственность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Шаумяновское сельское поселение»</w:t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2977"/>
        <w:gridCol w:w="992"/>
        <w:gridCol w:w="1559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10:0090101:2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остовская область, муниципальный район Егорлыкский, сельское поселение Шаумяновское, хутор Шаумяновский, улица Парко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61:10:0090101:2512-61/183/2025-1 27.08.202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7:00Z</dcterms:created>
  <dc:creator>Admin</dc:creator>
  <dc:description/>
  <dc:language>en-US</dc:language>
  <cp:lastModifiedBy>User</cp:lastModifiedBy>
  <cp:lastPrinted>2025-08-13T12:03:00Z</cp:lastPrinted>
  <dcterms:modified xsi:type="dcterms:W3CDTF">2025-09-02T13:04:00Z</dcterms:modified>
  <cp:revision>4</cp:revision>
  <dc:subject/>
  <dc:title/>
</cp:coreProperties>
</file>