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 сентября  2024 года                            № 66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адресное хозяйство</w:t>
      </w:r>
    </w:p>
    <w:p>
      <w:pPr>
        <w:pStyle w:val="Normal"/>
        <w:rPr>
          <w:spacing w:val="17"/>
          <w:sz w:val="28"/>
          <w:szCs w:val="28"/>
        </w:rPr>
      </w:pPr>
      <w:r>
        <w:rPr>
          <w:b/>
          <w:sz w:val="28"/>
          <w:szCs w:val="28"/>
        </w:rPr>
        <w:t>Шаумяновского сельского поселения»</w:t>
      </w:r>
    </w:p>
    <w:p>
      <w:pPr>
        <w:pStyle w:val="Style17"/>
        <w:spacing w:before="0" w:after="0"/>
        <w:ind w:firstLine="720"/>
        <w:jc w:val="both"/>
        <w:rPr>
          <w:spacing w:val="17"/>
          <w:sz w:val="28"/>
          <w:szCs w:val="28"/>
        </w:rPr>
      </w:pPr>
      <w:r>
        <w:rPr>
          <w:spacing w:val="17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 xml:space="preserve">от 06 .10. 2003 г. № 131 –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от 28.12.2013г. №443-ФЗ «О  федеральной информационной адресной системе и о внесении изменений в Федеральный закон « 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адрес объекту адресации согласно приложению №1 к настоящему постановлению.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стить в Государственном адресном реестре сведения об адресе согласно приложению №1 к настоящему постановлению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   Контроль за ходом выполнения настоящего постановления оставляю за   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ой.                                                                                                                </w:t>
      </w:r>
    </w:p>
    <w:p>
      <w:pPr>
        <w:pStyle w:val="Normal"/>
        <w:ind w:left="27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становление вносит специалист по</w:t>
      </w:r>
    </w:p>
    <w:p>
      <w:pPr>
        <w:pStyle w:val="Normal"/>
        <w:ind w:firstLine="567"/>
        <w:jc w:val="both"/>
        <w:rPr/>
      </w:pPr>
      <w:r>
        <w:rPr/>
        <w:t>вопросам муниципального хозяйст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к постановлению № 66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от 19.09.2024 года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                 </w:t>
      </w:r>
      <w:r>
        <w:rPr/>
        <w:t>Перечень присвоенных адресов объектов адресации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104"/>
        <w:gridCol w:w="2544"/>
        <w:gridCol w:w="2550"/>
        <w:gridCol w:w="222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ъекта адрес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адрес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объекта недвижимости являющегося объектом адресаци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местоположения объекта адресаци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олнечная дом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8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олнечная 3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олнечная дом 3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 МКД :нет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090101:24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Ростовская область, муниципальный район Егорлыкский, сельское поселение Шаумяновское, хутор  Шаумяновский, ул. Солнечная 36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4:28:00Z</dcterms:created>
  <dc:creator>Пользователь Windows</dc:creator>
  <dc:description/>
  <cp:keywords/>
  <dc:language>en-US</dc:language>
  <cp:lastModifiedBy>User</cp:lastModifiedBy>
  <cp:lastPrinted>2024-01-31T23:03:00Z</cp:lastPrinted>
  <dcterms:modified xsi:type="dcterms:W3CDTF">2024-10-02T07:35:00Z</dcterms:modified>
  <cp:revision>3</cp:revision>
  <dc:subject/>
  <dc:title>ПРОЕКТ</dc:title>
</cp:coreProperties>
</file>