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30 июля  2018 года                        №  66                х. Шаумяновский</w:t>
      </w:r>
    </w:p>
    <w:p>
      <w:pPr>
        <w:pStyle w:val="Normal"/>
        <w:ind w:righ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kern w:val="2"/>
          <w:sz w:val="28"/>
          <w:szCs w:val="28"/>
        </w:rPr>
        <w:t xml:space="preserve">Об утверждении порядка создания </w:t>
      </w:r>
    </w:p>
    <w:p>
      <w:pPr>
        <w:pStyle w:val="Normal"/>
        <w:spacing w:lineRule="atLeast" w:line="10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ординационных или совещательных</w:t>
      </w:r>
    </w:p>
    <w:p>
      <w:pPr>
        <w:pStyle w:val="Normal"/>
        <w:spacing w:lineRule="atLeast" w:line="10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рганов в области развития малого</w:t>
      </w:r>
    </w:p>
    <w:p>
      <w:pPr>
        <w:pStyle w:val="Normal"/>
        <w:spacing w:lineRule="atLeast" w:line="10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 среднего предпринимательства</w:t>
      </w:r>
    </w:p>
    <w:p>
      <w:pPr>
        <w:pStyle w:val="Normal"/>
        <w:ind w:right="1134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 территории Шаумяновского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сельского посе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целях создания благоприятных условий для развития малого и среднего предпринимательства, 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 </w:t>
      </w:r>
      <w:r>
        <w:rPr>
          <w:rFonts w:cs="Times New Roman" w:ascii="Times New Roman" w:hAnsi="Times New Roman"/>
          <w:b w:val="false"/>
          <w:sz w:val="28"/>
          <w:szCs w:val="28"/>
        </w:rPr>
        <w:t>и руководствуясь  Уставом муниципального образования «Шаумян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1. Утвердить Порядок создания и деятельности координационных или совещательных органов в области развития малого и среднего предпринимательства на территории Шаумяновского сельского поселения согласно приложению</w:t>
      </w:r>
      <w:r>
        <w:rPr>
          <w:sz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2. Постановление вступает в силу после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3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Шаумяновского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льского поселения                                                       Аванесян С.Л.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 постановлению Администрации Шаумяновского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5387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30.07.2018 года № 66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здания координационных или совещательных органов в области развития малого и среднего предпринимательства на территории Шаумяновского сельского поселен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1. Порядок создания координационных или совещательных органов в области развития малого и среднего предпринимательства на территории Шаумяновского сельского поселения (далее – Порядок) определяет цели, условия и процедуру создания на территории Шаумяновского сельского поселения координационных или совещательных органов в области развития малого и среднего предпринимательства (далее – координационные или совещательные органы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2. В своей деятельности координационные или совещательные органы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администрации Ростовской области, правовыми актами органа местного самоуправления Шаумяновского сельского поселен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134"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здание координационных или совещательных органов</w:t>
      </w:r>
    </w:p>
    <w:p>
      <w:pPr>
        <w:pStyle w:val="Normal"/>
        <w:spacing w:lineRule="atLeast" w:line="100"/>
        <w:ind w:left="1134"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2.1. Координационные или совещательные органы создаются при администрации Шаумяновского сельского поселения (далее – Администрация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2.2. Образование координационных или совещательных органов утверждается постановлением Администрации. Решения Администраци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либо обнародованию в установленном порядке, а также размещению на официальном сайте Шаумяновского сельского поселен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Цели создания координационных или совещательных органов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ординационные или совещательные органы создаются в целях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-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- 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- проведения общественной экспертизы проектов муниципальных правовых актов Шаумяновского сельского поселения, регулирующих развитие малого и среднего предпринимательства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- выработки рекомендаций органам местного самоуправления Шаумяновского сельского поселения при определении приоритетов в области развития малого и среднего предпринимательства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 граждан на предпринимательскую деятельность, и выработки по данным вопросам рекомендаций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имущественной поддержки субъектам малого и среднего предпринимательства при передаче прав владения и (или) пользования имуществом осуществляется с участием координационных или совещательных органов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Требования, предъявляемые при создании координационного или совещательного органа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4.1. Координационные или совещательные органы могут быть созданы по инициативе Администрации, группы субъектов малого и среднего предпринимательства, зарегистрированных и осуществляющих предпринимательскую деятельность на территории Шаумяновского сельского поселения в количестве не менее десяти человек, некоммерческой организации, выражающей инфраструктуру поддержки субъектов малого и среднего предпринимательств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Лица, заинтересованные в создании координационного или совещательного органа, направляют оформленные в письменной форме предложения о  создании координационного или совещательного органа в Администрацию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редложения должны содержать обоснование необходимости создания координационного или совещательного органа, основные направления деятельности указанного органа, а также предлагаемые группой субъектов из своего числа, другими инициаторами из числа сотрудников, участников (учредителей) или членов органов управления кандидатуры в состав координационного или совещательного орган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ям некоммерческая организация, выражающая интересы субъектов малого и среднего предпринимательства, и (или) организация, образующая инфраструктуру поддержки субъектов малого и среднего предпринимательства, вправе по собственной инициативе, представить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или выписки из таких документов,  содержащие сведения о характере деятельности и организационно-правовой форме, заверенные руководителем юридического лица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копию выписки из Единого государственного реестра юридических лиц, заверенную руководителем юридического лица, полученную не ранее чем за один месяц до даты обращен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редставления выписок из Единого государственного реестра юридических лиц, Администрация запрашивает  их самостоятельно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ям инициативной группы должен быть приложен протокол собрания инициативной группы по вопросу создания координационного орган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ступившие от инициаторов предложения в адрес Администрации подлежат рассмотрению в течение месяц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сматривает поступившие предложения на предмет соответствия установленным пунктами 1, 2 настоящего раздела требованиям, а  также наличия (отсутствия) дублирующих полномочий органов местного самоуправления (их должностных лиц) или действующих координационных или совещательных органов заявленным направлениям деятельности предлагаемого к созданию орган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редложения о создании координационного или совещательного органа Администрация принимает решение о целесообразности создания координационного или совещательного органа или об отказе в создании такого орган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создании координационного или совещательного органа являются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редложения инициатором, не указанным в пункте 1 настоящего раздел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нициатором предложения, не соответствующего требованиям, установленным пунктом 2 настоящего раздел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неполной или недостаточной информаци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ублирующих полномочий органа местного самоуправления (их должностных лиц) или действующих координационных или совещательных органов заявленным направлениям деятельности предлагаемого к созданию орган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по вопросу создания координационного или совещательного органа инициатор обращения уведомляется в письменной форме в течение месяца с момента его поступления в адрес Администр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4.4. В состав координационного или совещательного органа могут входить должностные лица органа местного самоуправления и органов государственной власти по согласованию; члены некоммерческих организаций, выражающих интересы субъектов малого и среднего предпринимательства, должностные лица и члены организаций, образующих инфраструктуру поддержки субъектов малого и среднего предпринимательства; субъекты малого и среднего предпринимательства, зарегистрированные и осуществляющие деятельность на территории  Шаумяновского сельского поселен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, члены некоммерческих организаций, выражающих интересы субъектов малого и среднего предпринимательства, должностные лица или члены организаций, образующих инфраструктуру поддержки субъектов малого и среднего предпринимательства, включаются в состав координационного или совещательного органа по заявительному принципу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обеспечивает участие членов некоммерческих организаций, выражающих интересы субъектов малого и среднего предпринимательства, должностных лиц или членов организаций, образующих инфраструктуру поддержки субъектов малого и среднего предпринимательства, субъектов малого и среднего предпринимательства, в работе координационных или совещательных органов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Положение, состав координационного или совещательного органа, а также вносимые в них изменения утверждаются муниципальными правовыми актами Администрации в форме постановления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едателем координационного или совещательного органа является глава Администрации Шаумяновского сельского поселения.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32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4:00Z</dcterms:created>
  <dc:creator>Пресс-служба  Губернатора РО</dc:creator>
  <dc:description/>
  <cp:keywords/>
  <dc:language>en-US</dc:language>
  <cp:lastModifiedBy>RePack by SPecialiST</cp:lastModifiedBy>
  <cp:lastPrinted>2018-07-04T14:49:00Z</cp:lastPrinted>
  <dcterms:modified xsi:type="dcterms:W3CDTF">2018-07-31T05:28:00Z</dcterms:modified>
  <cp:revision>21</cp:revision>
  <dc:subject/>
  <dc:title> </dc:title>
</cp:coreProperties>
</file>