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33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drawing>
          <wp:inline distT="0" distB="0" distL="0" distR="0">
            <wp:extent cx="781685" cy="7816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41" r="-4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685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633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оссия</w:t>
      </w:r>
    </w:p>
    <w:p>
      <w:pPr>
        <w:pStyle w:val="Normal"/>
        <w:tabs>
          <w:tab w:val="clear" w:pos="708"/>
          <w:tab w:val="left" w:pos="3633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остовская область Егорлыкский район</w:t>
      </w:r>
    </w:p>
    <w:p>
      <w:pPr>
        <w:pStyle w:val="Normal"/>
        <w:tabs>
          <w:tab w:val="clear" w:pos="708"/>
          <w:tab w:val="left" w:pos="3633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Администрация Шаумяновского сельского поселения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ОСТАНОВЛЕНИЕ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6 октября 2024 года                         № 68                       х. Шаумяновск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005" w:leader="none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внесении адрес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Федеральную информационную адресную систем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color w:val="212121"/>
          <w:sz w:val="28"/>
          <w:szCs w:val="28"/>
          <w:shd w:fill="FFFFFF" w:val="clear"/>
        </w:rPr>
        <w:t xml:space="preserve">В соответствии с Земельным кодексом Российской Федерации от 25.10.2001 г. №137-ФЗ, Федеральными законами от 28 декабря 2013 г. № 443-ФЗ «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, от 6 октября 2003 г. № 131 –ФЗ «Об общих принципах организации местного самоуправления в Российской Федерации», раздела </w:t>
      </w:r>
      <w:r>
        <w:rPr>
          <w:color w:val="212121"/>
          <w:sz w:val="28"/>
          <w:szCs w:val="28"/>
          <w:shd w:fill="FFFFFF" w:val="clear"/>
          <w:lang w:val="en-US"/>
        </w:rPr>
        <w:t>IV</w:t>
      </w:r>
      <w:r>
        <w:rPr>
          <w:color w:val="212121"/>
          <w:sz w:val="28"/>
          <w:szCs w:val="28"/>
          <w:shd w:fill="FFFFFF" w:val="clear"/>
        </w:rPr>
        <w:t xml:space="preserve"> Правил межведомственного информационного взаимодействия при ведении государственного адресного реестра, утвержденных Постановлением Правительства РФ от 22.05.2015 № 492, Постановлением Правительства РФ от 19 ноября 2014 г. № 1221 «Об утверждении Правил присвоения, изменения и аннулирования адресов»,</w:t>
      </w:r>
      <w:r>
        <w:rPr>
          <w:color w:val="212121"/>
          <w:sz w:val="22"/>
          <w:szCs w:val="22"/>
          <w:shd w:fill="FFFFFF" w:val="clear"/>
        </w:rPr>
        <w:t xml:space="preserve"> </w:t>
      </w:r>
      <w:r>
        <w:rPr>
          <w:sz w:val="28"/>
          <w:szCs w:val="28"/>
        </w:rPr>
        <w:t xml:space="preserve">и Уставом муниципального образования «Шаумяновское сельское поселение»,  </w:t>
      </w:r>
      <w:r>
        <w:rPr>
          <w:vanish/>
          <w:sz w:val="28"/>
          <w:szCs w:val="28"/>
        </w:rPr>
        <w:t>с</w:t>
      </w:r>
    </w:p>
    <w:p>
      <w:pPr>
        <w:pStyle w:val="Normal"/>
        <w:jc w:val="both"/>
        <w:rPr>
          <w:sz w:val="28"/>
          <w:szCs w:val="28"/>
        </w:rPr>
      </w:pPr>
      <w:r>
        <w:rPr>
          <w:vanish/>
          <w:sz w:val="28"/>
          <w:szCs w:val="28"/>
        </w:rPr>
        <w:t>с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9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. Присвоить адрес объекту адресации согласно приложению № 1 к настоящему постановлению. </w:t>
      </w:r>
    </w:p>
    <w:p>
      <w:pPr>
        <w:pStyle w:val="Normal"/>
        <w:ind w:right="-29" w:hanging="0"/>
        <w:jc w:val="both"/>
        <w:rPr/>
      </w:pPr>
      <w:r>
        <w:rPr>
          <w:sz w:val="28"/>
          <w:szCs w:val="28"/>
        </w:rPr>
        <w:tab/>
        <w:t xml:space="preserve"> 2. Внести информацию по кадастровым номерам объектов недвижимого имущества, расположенным на территории Шаумяновского сельского поселения Егорлыкского района Ростовской области в Федеральную информационную адресную систему (ФИАС) согласно Приложению.</w:t>
      </w:r>
    </w:p>
    <w:p>
      <w:pPr>
        <w:pStyle w:val="Normal"/>
        <w:ind w:right="-29"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Организацию исполнения постановления возложить на специалиста по имущественным и земельным отношениям.</w:t>
      </w:r>
    </w:p>
    <w:p>
      <w:pPr>
        <w:pStyle w:val="Normal"/>
        <w:ind w:right="-29"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выполнением постановления оставляю за собой.</w:t>
      </w:r>
    </w:p>
    <w:p>
      <w:pPr>
        <w:pStyle w:val="Normal"/>
        <w:ind w:right="-29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9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9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9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9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9"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Постановление вступает в силу со дня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Шаумяновского сельского поселения                                         С.Л. Аванеся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Приложение № 1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Шаумяновского сельского поселения от 16.10.2024г. № 68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76" w:leader="none"/>
        </w:tabs>
        <w:jc w:val="center"/>
        <w:rPr/>
      </w:pPr>
      <w:r>
        <w:rPr>
          <w:sz w:val="28"/>
          <w:szCs w:val="28"/>
        </w:rPr>
        <w:t>Перечень адресных объектов на территории Шаумяновского сельского поселения, подлежащих внесению в ФИАС по результатам проведенной инвентаризации</w:t>
      </w:r>
    </w:p>
    <w:p>
      <w:pPr>
        <w:pStyle w:val="Normal"/>
        <w:tabs>
          <w:tab w:val="clear" w:pos="708"/>
          <w:tab w:val="left" w:pos="417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2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6037"/>
        <w:gridCol w:w="2690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6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земельного участка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дастровый номер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 Федерация, Ростовская область, муниципальный район Егорлыкский, Шаумяновское сельское поселение, хутор Шаумяновский, ул. Заречная, земельный участок 2 в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:10:0090101:2038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 Федерация, Ростовская область, муниципальный район Егорлыкский, Шаумяновское сельское поселение, хутор Шаумяновский, ул. Центральная земельный участок 2 б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61:10:0090101: 2096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оссийская Федерация, Ростовская область, муниципальный район Егорлыкский, Шаумяновское сельское поселение, хутор Шаумяновский, ул. Шаумяна, земельный участок 21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61:10:0090101: 208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оссийская Федерация, Ростовская область, муниципальный район Егорлыкский, Шаумяновское сельское поселение, хутор Шаумяновский, ул. Северная, земельный участок 132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61:10:0090101: 2431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оссийская Федерация, Ростовская область, муниципальный район Егорлыкский, Шаумяновское сельское поселение, хутор Шаумяновский, ул. Северная, земельный участок 136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61:10:0090101: 2404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оссийская Федерация, Ростовская область, муниципальный район Егорлыкский, Шаумяновское сельское поселение, хутор Шаумяновский, ул. Мира, земельный участок 20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61:10:0090101: 2408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6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оссийская Федерация, Ростовская область, муниципальный район Егорлыкский, Шаумяновское сельское поселение, хутор Шаумяновский, ул. Мира, земельный участок 7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61:10:0090101: 647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6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оссийская Федерация, Ростовская область, муниципальный район Егорлыкский, Шаумяновское сельское поселение, хутор Шаумяновский, ул. Мира, земельный участок 7а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61:10:0090101: 2431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6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оссийская Федерация, Ростовская область, муниципальный район Егорлыкский, Шаумяновское сельское поселение, хутор Шаумяновский, ул. Налбандяна, земельный участок 9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61:10:0090101: 423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 Федерация, Ростовская область, муниципальный район Егорлыкский, Шаумяновское сельское поселение, хутор Шаумяновский, ул. Северная, земельный участок 14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:10:0090101: 622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оссийская Федерация, Ростовская область, муниципальный район Егорлыкский, Шаумяновское сельское поселение, хутор Шаумяновский, ул. Тонояна, земельный участок 97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61:10:0090101:797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6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оссийская Федерация, Ростовская область, муниципальный район Егорлыкский, Шаумяновское сельское поселение, хутор Шаумяновский, ул. Тонояна, земельный участок 97а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61:10:0090101: 796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6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оссийская Федерация, Ростовская область, муниципальный район Егорлыкский, Шаумяновское сельское поселение, хутор Шаумяновский, ул. Тонояна, земельный участок 107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61:10:0090101: 81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6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оссийская Федерация, Ростовская область, муниципальный район Егорлыкский, Шаумяновское сельское поселение, хутор Шаумяновский, ул. Тонояна, земельный участок 11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61:10:0090101: 1739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6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оссийская Федерация, Ростовская область, муниципальный район Егорлыкский, Шаумяновское сельское поселение, хутор Шаумяновский, ул. Тонояна, земельный участок 121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61:10:0090101: 816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6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оссийская Федерация, Ростовская область, муниципальный район Егорлыкский, Шаумяновское сельское поселение, хутор Шаумяновский, ул. Тонояна, земельный участок 140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61:10:0090101: 18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6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оссийская Федерация, Ростовская область, муниципальный район Егорлыкский, Шаумяновское сельское поселение, хутор Шаумяновский, ул. Тонояна, земельный участок 144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61:10:0090101: 182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6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оссийская Федерация, Ростовская область, муниципальный район Егорлыкский, Шаумяновское сельское поселение, хутор Шаумяновский, ул. Тонояна, земельный участок 49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61:10:0090101: 143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6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оссийская Федерация, Ростовская область, муниципальный район Егорлыкский, Шаумяновское сельское поселение, хутор Шаумяновский, ул. Центральная, земельный участок 103а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61:10:0090101: 796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6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оссийская Федерация, Ростовская область, муниципальный район Егорлыкский, Шаумяновское сельское поселение, хутор Шаумяновский, ул. Центральная, земельный участок 12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61:10:0090101: 636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6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оссийская Федерация, Ростовская область, муниципальный район Егорлыкский, Шаумяновское сельское поселение, хутор Шаумяновский, ул. Центральная, земельный участок 223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61:10:0090101: 506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6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оссийская Федерация, Ростовская область, муниципальный район Егорлыкский, Шаумяновское сельское поселение, хутор Шаумяновский, ул. Центральная, земельный участок 36 а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61:10:0090101: 806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6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 Федерация, Ростовская область, муниципальный район Егорлыкский, Шаумяновское сельское поселение, хутор Шаумяновский, ул. Центральная, земельный участок 47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:10:0090101: 634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6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оссийская Федерация, Ростовская область, муниципальный район Егорлыкский, Шаумяновское сельское поселение, хутор Шаумяновский, ул. Центральная, земельный участок 47А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61:10:0090101: 635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6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оссийская Федерация, Ростовская область, муниципальный район Егорлыкский, Шаумяновское сельское поселение, хутор Шаумяновский, ул. Центральная, земельный участок 8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61:10:0090101: 639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6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оссийская Федерация, Ростовская область, муниципальный район Егорлыкский, Шаумяновское сельское поселение, хутор Шаумяновский, ул. Шаумяна, земельный участок 12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61:10:0090101: 632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6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оссийская Федерация, Ростовская область, муниципальный район Егорлыкский, Шаумяновское сельское поселение, хутор Шаумяновский, ул. Южная, земельный участок 38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61:10:0090101: 1652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6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оссийская Федерация, Ростовская область, муниципальный район Егорлыкский, Шаумяновское сельское поселение, хутор Шаумяновский, ул. Южная, земельный участок 38 а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61:10:0090101: 1651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6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оссийская Федерация, Ростовская область, муниципальный район Егорлыкский, Шаумяновское сельское поселение, хутор Шаумяновский, ул. Южная, земельный участок 66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61:10:0090101: 328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6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оссийская Федерация, Ростовская область, муниципальный район Егорлыкский, Шаумяновское сельское поселение, хутор Шаумяновский, ул. Южная, земельный участок 88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61:10:0090101: 827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6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оссийская Федерация, Ростовская область, муниципальный район Егорлыкский, Шаумяновское сельское поселение, хутор Шаумяновский, ул. Мира, земельный участок 16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61:10:0090101: 1688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6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оссийская Федерация, Ростовская область, муниципальный район Егорлыкский, Шаумяновское сельское поселение, хутор Шаумяновский, ул. Тонояна, земельный участок 117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61:10:0090101: 1888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6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оссийская Федерация, Ростовская область, муниципальный район Егорлыкский, Шаумяновское сельское поселение, хутор Шаумяновский, ул. Тонояна, земельный участок 28 а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61:10:0090101: 2088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6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Российская Федерация, Ростовская область, муниципальный район Егорлыкский, Шаумяновское сельское поселение, хутор Шаумяновский, ул. Тонояна, земельный участок 88 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61:10:0090101: 245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6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оссийская Федерация, Ростовская область, муниципальный район Егорлыкский, Шаумяновское сельское поселение, хутор Шаумяновский, ул. Тонояна, земельный участок 88 а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61:10:0090101: 2451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6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оссийская Федерация, Ростовская область, муниципальный район Егорлыкский, Шаумяновское сельское поселение, хутор Шаумяновский, ул. Тонояна, земельный участок 28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61:10:0090101: 2089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6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 Федерация, Ростовская область, муниципальный район Егорлыкский, Шаумяновское сельское поселение, хутор Шаумяновский, ул. Южная, земельный участок 18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:10:0090101: 2154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6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оссийская Федерация, Ростовская область, муниципальный район Егорлыкский, Шаумяновское сельское поселение, хутор Шаумяновский, ул. Южная, земельный участок 18 а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61:10:0090101: 2153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6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оссийская Федерация, Ростовская область, муниципальный район Егорлыкский, Шаумяновское сельское поселение, хутор Шаумяновский, ул. Северная, земельный участок 108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61:10:0090101: 62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6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оссийская Федерация, Ростовская область, муниципальный район Егорлыкский, Шаумяновское сельское поселение, хутор Шаумяновский, ул. Северная, земельный участок 118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61:10:0090101: 57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  <w:tc>
          <w:tcPr>
            <w:tcW w:w="6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оссийская Федерация, Ростовская область, муниципальный район Егорлыкский, Шаумяновское сельское поселение, хутор Шаумяновский, ул. Тонояна, земельный участок 30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61:10:0090101: 126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6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оссийская Федерация, Ростовская область, муниципальный район Егорлыкский, Шаумяновское сельское поселение, хутор Шаумяновский, ул. Тонояна, земельный участок 104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61:10:0090101: 162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  <w:tc>
          <w:tcPr>
            <w:tcW w:w="6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оссийская Федерация, Ростовская область, муниципальный район Егорлыкский, Шаумяновское сельское поселение, хутор Шаумяновский, ул. Тонояна, земельный участок 44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61:10:0090101: 133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6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оссийская Федерация, Ростовская область, муниципальный район Егорлыкский, Шаумяновское сельское поселение, хутор Шаумяновский, ул. Центральная, земельный участок 230 а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61:10:0090101: 1752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6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оссийская Федерация, Ростовская область, муниципальный район Егорлыкский, Шаумяновское сельское поселение, хутор Шаумяновский, ул. Южная, земельный участок 228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61:10:0090101: 1885</w:t>
            </w:r>
          </w:p>
        </w:tc>
      </w:tr>
    </w:tbl>
    <w:p>
      <w:pPr>
        <w:pStyle w:val="Normal"/>
        <w:tabs>
          <w:tab w:val="clear" w:pos="708"/>
          <w:tab w:val="left" w:pos="417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0" w:right="-2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40" w:right="-2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40" w:right="-2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2z0">
    <w:name w:val="WW8Num2z0"/>
    <w:qFormat/>
    <w:rPr>
      <w:b w:val="false"/>
      <w:color w:val="212121"/>
      <w:sz w:val="22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5T11:47:00Z</dcterms:created>
  <dc:creator>Admin</dc:creator>
  <dc:description/>
  <cp:keywords/>
  <dc:language>en-US</dc:language>
  <cp:lastModifiedBy>User</cp:lastModifiedBy>
  <cp:lastPrinted>2024-11-14T13:04:00Z</cp:lastPrinted>
  <dcterms:modified xsi:type="dcterms:W3CDTF">2024-12-06T08:26:00Z</dcterms:modified>
  <cp:revision>47</cp:revision>
  <dc:subject/>
  <dc:title/>
</cp:coreProperties>
</file>