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Я</w:t>
        <w:br/>
        <w:t>РОСТОВСКАЯ ОБЛАСТЬ ЕГОРЛЫКСКИЙ РАЙОН</w:t>
        <w:br/>
        <w:t>АДМИНИСТРАЦИЯ ШАУМЯ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7 октября 2024 года                             № 69                        х. Шаумяновский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 бюджета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умяновского сельского поселения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</w:t>
      </w:r>
    </w:p>
    <w:p>
      <w:pPr>
        <w:pStyle w:val="Normal"/>
        <w:spacing w:lineRule="auto" w:line="252"/>
        <w:jc w:val="both"/>
        <w:rPr/>
      </w:pPr>
      <w:r>
        <w:rPr>
          <w:b/>
          <w:sz w:val="28"/>
          <w:szCs w:val="28"/>
        </w:rPr>
        <w:t>за 9 месяцев 2024 года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64.2 Бюджетного кодекса Российской Федерации, статьей 45 Решения Собрания депутатов Шаумяновского сельского поселения от 29.05.2014г. № 41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 бюджетном процессе в муниципальном образовании «Шаумяновское сельское поселение»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 Утвердить отчет об исполнении  бюджета Шаумяновского сельского поселения Егорлыкского района за 9 месяцев 2024 года по доходам в сумме 20756,3 тыс. рублей, по расходам в сумме 20155,0 тыс. рублей с превышением доходов над расходами (профицит бюджета Шаумяновского сельского поселения) в сумме </w:t>
      </w:r>
      <w:r>
        <w:rPr>
          <w:spacing w:val="-4"/>
          <w:sz w:val="28"/>
          <w:szCs w:val="28"/>
        </w:rPr>
        <w:t xml:space="preserve">3 657,5 </w:t>
      </w:r>
      <w:r>
        <w:rPr>
          <w:sz w:val="28"/>
          <w:szCs w:val="28"/>
        </w:rPr>
        <w:t>тыс. рублей, согласно Приложению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 бюджета Шаумяновского сельского поселения Егорлыкского района за 9 месяцев 2024 года является  сектор экономики и финансов Администрации Шаумяновского сельского поселения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постановление в  Собрание депутатов Шаумяновского сельского поселения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4. Постановление вступает в силу с момента подписания и подлежит обнародова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 Контроль за выполнением постановления возложить на заведующего</w:t>
      </w:r>
      <w:r>
        <w:rPr>
          <w:sz w:val="28"/>
          <w:szCs w:val="28"/>
        </w:rPr>
        <w:t xml:space="preserve"> сектором экономики и финансов Череватенко А.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О. Главы Администрации</w:t>
        <w:br/>
        <w:t>Шаумяновского сельского поселения                                            В.Н. Киракося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  <w:t xml:space="preserve">                                                                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  <w:t xml:space="preserve">Приложение </w:t>
      </w:r>
    </w:p>
    <w:p>
      <w:pPr>
        <w:pStyle w:val="Normal"/>
        <w:ind w:left="6237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6237" w:hanging="0"/>
        <w:jc w:val="right"/>
        <w:rPr/>
      </w:pPr>
      <w:r>
        <w:rPr/>
        <w:t xml:space="preserve">№ </w:t>
      </w:r>
      <w:r>
        <w:rPr/>
        <w:t>69  от 17.10.2024г.</w:t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tbl>
      <w:tblPr>
        <w:tblW w:w="108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4840"/>
        <w:gridCol w:w="1607"/>
        <w:gridCol w:w="1773"/>
      </w:tblGrid>
      <w:tr>
        <w:trPr>
          <w:trHeight w:val="1275" w:hRule="atLeast"/>
        </w:trPr>
        <w:tc>
          <w:tcPr>
            <w:tcW w:w="10840" w:type="dxa"/>
            <w:gridSpan w:val="4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Отчет об исполнении</w:t>
              <w:br/>
              <w:t>бюджета Шаумяновского сельского поселения</w:t>
              <w:br/>
              <w:t>Егорлыкского района</w:t>
              <w:br/>
              <w:t>за 9 месяцев 2024 года</w:t>
            </w:r>
          </w:p>
        </w:tc>
      </w:tr>
      <w:tr>
        <w:trPr>
          <w:trHeight w:val="330" w:hRule="atLeast"/>
        </w:trPr>
        <w:tc>
          <w:tcPr>
            <w:tcW w:w="10840" w:type="dxa"/>
            <w:gridSpan w:val="4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I. Объем поступлений доходов  бюджета.</w:t>
            </w:r>
          </w:p>
        </w:tc>
      </w:tr>
      <w:tr>
        <w:trPr>
          <w:trHeight w:val="210" w:hRule="atLeast"/>
        </w:trPr>
        <w:tc>
          <w:tcPr>
            <w:tcW w:w="2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(руб.)</w:t>
            </w:r>
          </w:p>
        </w:tc>
      </w:tr>
      <w:tr>
        <w:trPr>
          <w:trHeight w:val="76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БК РФ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статьи доходов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Утверждено </w:t>
              <w:br/>
              <w:t>на 2024 г.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Исполнено </w:t>
              <w:br/>
              <w:t>за 9 месяцев 2024 г.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bookmarkStart w:id="0" w:name="RANGE!A8%3AC50"/>
            <w:r>
              <w:rPr>
                <w:b/>
                <w:bCs/>
                <w:lang w:eastAsia="ru-RU"/>
              </w:rPr>
              <w:t>X</w:t>
            </w:r>
            <w:bookmarkEnd w:id="0"/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бюджета - всег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23 412 1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756 316,79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00000000000000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566 3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900 815,83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01000000000000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9 2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6 093,16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01020000100001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9 2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6 093,16</w:t>
            </w:r>
          </w:p>
        </w:tc>
      </w:tr>
      <w:tr>
        <w:trPr>
          <w:trHeight w:val="12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01020100100001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8 1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5 818,17</w:t>
            </w:r>
          </w:p>
        </w:tc>
      </w:tr>
      <w:tr>
        <w:trPr>
          <w:trHeight w:val="17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 101020200100001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1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811,43</w:t>
            </w:r>
          </w:p>
        </w:tc>
      </w:tr>
      <w:tr>
        <w:trPr>
          <w:trHeight w:val="7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01020300100001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63,56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05000000000000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382 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405 994,30</w:t>
            </w:r>
          </w:p>
        </w:tc>
      </w:tr>
      <w:tr>
        <w:trPr>
          <w:trHeight w:val="3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05030000100001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382 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405 994,3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05030100100001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382 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405 994,30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06000000000000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383 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2 327,77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06010000000001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3 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 437,60</w:t>
            </w:r>
          </w:p>
        </w:tc>
      </w:tr>
      <w:tr>
        <w:trPr>
          <w:trHeight w:val="7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06010301000001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3 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 437,60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06060000000001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10 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6 890,17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06060300000001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70 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 054,68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06060331000001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 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 054,68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06060400000001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40 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6 835,49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 106060431000001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40 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6 835,49</w:t>
            </w:r>
          </w:p>
        </w:tc>
      </w:tr>
      <w:tr>
        <w:trPr>
          <w:trHeight w:val="7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11000000000000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0 1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1 251,29</w:t>
            </w:r>
          </w:p>
        </w:tc>
      </w:tr>
      <w:tr>
        <w:trPr>
          <w:trHeight w:val="15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110500000000012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 1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1 251,29</w:t>
            </w:r>
          </w:p>
        </w:tc>
      </w:tr>
      <w:tr>
        <w:trPr>
          <w:trHeight w:val="12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110502000000012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1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589,53</w:t>
            </w:r>
          </w:p>
        </w:tc>
      </w:tr>
      <w:tr>
        <w:trPr>
          <w:trHeight w:val="12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110502510000012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1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589,53</w:t>
            </w:r>
          </w:p>
        </w:tc>
      </w:tr>
      <w:tr>
        <w:trPr>
          <w:trHeight w:val="7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110507000000012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8 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6 661,76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110507510000012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38 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6 661,76</w:t>
            </w:r>
          </w:p>
        </w:tc>
      </w:tr>
      <w:tr>
        <w:trPr>
          <w:trHeight w:val="6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14000000000000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149,31</w:t>
            </w:r>
          </w:p>
        </w:tc>
      </w:tr>
      <w:tr>
        <w:trPr>
          <w:trHeight w:val="12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14020000000000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98,00</w:t>
            </w:r>
          </w:p>
        </w:tc>
      </w:tr>
      <w:tr>
        <w:trPr>
          <w:trHeight w:val="15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14020501000004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98,00</w:t>
            </w:r>
          </w:p>
        </w:tc>
      </w:tr>
      <w:tr>
        <w:trPr>
          <w:trHeight w:val="15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 114020531000004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98,00</w:t>
            </w:r>
          </w:p>
        </w:tc>
      </w:tr>
      <w:tr>
        <w:trPr>
          <w:trHeight w:val="5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140600000000043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51,31</w:t>
            </w:r>
          </w:p>
        </w:tc>
      </w:tr>
      <w:tr>
        <w:trPr>
          <w:trHeight w:val="5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140602000000043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51,31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140602510000043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51,31</w:t>
            </w:r>
          </w:p>
        </w:tc>
      </w:tr>
      <w:tr>
        <w:trPr>
          <w:trHeight w:val="5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17000000000000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1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 000,00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171500000000015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ициативные платеж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 1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000,00</w:t>
            </w:r>
          </w:p>
        </w:tc>
      </w:tr>
      <w:tr>
        <w:trPr>
          <w:trHeight w:val="5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 1171503010000015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 1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171503010100115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ициативные платежи, зачисляемые в бюджеты сельских поселений (физические лица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00000000000000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5 845 8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855 500,96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02000000000000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5 845 8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105 500,96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021000000000015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69 7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 455 000,00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021500100000015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9 5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50 000,00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021500110000015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9 5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50 000,00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021500200000015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0 2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5 000,00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021500210000015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0 2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5 000,00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 2022000000000015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 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33 510,08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022557600000015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 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33 510,08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022557610000015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 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33 510,08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023000000000015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41 3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 201,1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023002400000015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</w:tr>
      <w:tr>
        <w:trPr>
          <w:trHeight w:val="5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023002410000015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 2023511800000015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41 1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 001,14</w:t>
            </w:r>
          </w:p>
        </w:tc>
      </w:tr>
      <w:tr>
        <w:trPr>
          <w:trHeight w:val="7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023511810000015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41 1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 001,14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024000000000015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34 8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34 789,74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024999900000015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34 8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34 789,74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 2024999910000015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34 8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34 789,74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07000000000000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ПРОЧИЕ БЕЗВОЗМЕЗДНЫЕ ПОСТУПЛЕНИЯ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0 000,00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070500010000015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0 000,00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070503010000015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0 000,00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23 412 1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756 316,79</w:t>
            </w:r>
          </w:p>
        </w:tc>
      </w:tr>
    </w:tbl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tbl>
      <w:tblPr>
        <w:tblW w:w="1062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44"/>
        <w:gridCol w:w="494"/>
        <w:gridCol w:w="1360"/>
        <w:gridCol w:w="516"/>
        <w:gridCol w:w="1438"/>
        <w:gridCol w:w="1418"/>
      </w:tblGrid>
      <w:tr>
        <w:trPr>
          <w:trHeight w:val="480" w:hRule="atLeast"/>
        </w:trPr>
        <w:tc>
          <w:tcPr>
            <w:tcW w:w="10627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.Расходы бюджета</w:t>
            </w:r>
          </w:p>
        </w:tc>
      </w:tr>
      <w:tr>
        <w:trPr>
          <w:trHeight w:val="375" w:hRule="atLeast"/>
        </w:trPr>
        <w:tc>
          <w:tcPr>
            <w:tcW w:w="49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руб.)</w:t>
            </w:r>
          </w:p>
        </w:tc>
      </w:tr>
      <w:tr>
        <w:trPr>
          <w:trHeight w:val="76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Утверждено </w:t>
              <w:br/>
              <w:t>на 2024 г.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Исполнено </w:t>
              <w:br/>
              <w:t>за 6 месяцев 2024 г.</w:t>
            </w:r>
          </w:p>
        </w:tc>
      </w:tr>
      <w:tr>
        <w:trPr>
          <w:trHeight w:val="5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 702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154 963,02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18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986 570,20</w:t>
            </w:r>
          </w:p>
        </w:tc>
      </w:tr>
      <w:tr>
        <w:trPr>
          <w:trHeight w:val="7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97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857 660,05</w:t>
            </w:r>
          </w:p>
        </w:tc>
      </w:tr>
      <w:tr>
        <w:trPr>
          <w:trHeight w:val="102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 Шаумяновского сельского поселения в рамках обеспечения функционирования Главы Администрации  Шаумя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6000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3 864,86</w:t>
            </w:r>
          </w:p>
        </w:tc>
      </w:tr>
      <w:tr>
        <w:trPr>
          <w:trHeight w:val="102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 Шаумяновского сельского поселения в рамках обеспечения деятельности Администрации Шаумя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100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0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06 605,03</w:t>
            </w:r>
          </w:p>
        </w:tc>
      </w:tr>
      <w:tr>
        <w:trPr>
          <w:trHeight w:val="102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 Шаумяновского сельского поселения в рамках обеспечения деятельности Администрации Шаумя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95100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8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9 490,16</w:t>
            </w:r>
          </w:p>
        </w:tc>
      </w:tr>
      <w:tr>
        <w:trPr>
          <w:trHeight w:val="15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пределение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  <w:lang w:eastAsia="ru-RU"/>
              </w:rPr>
              <w:t xml:space="preserve"> в рамках непрограммных расходов органов местного самоуправления Шаумя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900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</w:tr>
      <w:tr>
        <w:trPr>
          <w:trHeight w:val="229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непрограммного направления деятельности Администрации Шаумяновского сельского поселения  (Иные межбюджетные трансферты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9008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 500,00</w:t>
            </w:r>
          </w:p>
        </w:tc>
      </w:tr>
      <w:tr>
        <w:trPr>
          <w:trHeight w:val="102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осуществление полномочий по организации ритуальных услуг в рамках непрограммных расходов органов местного самоуправления Шаумяновского сельского поселения (Иные межбюджетные трансферты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 9 008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 100,00</w:t>
            </w:r>
          </w:p>
        </w:tc>
      </w:tr>
      <w:tr>
        <w:trPr>
          <w:trHeight w:val="41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Иные межбюджетные трансферты на обеспечение полномочий по осуществлению внешнего муниципального финансового контроля </w:t>
            </w:r>
            <w:r>
              <w:rPr>
                <w:color w:val="000000"/>
                <w:lang w:eastAsia="ru-RU"/>
              </w:rPr>
              <w:t xml:space="preserve">в рамках непрограммного направления деятельности Администрации </w:t>
            </w:r>
            <w:r>
              <w:rPr>
                <w:lang w:eastAsia="ru-RU"/>
              </w:rPr>
              <w:t>Шаумяновского сельского поселения  (Иные межбюджетные трансферты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90085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0 100,00</w:t>
            </w:r>
          </w:p>
        </w:tc>
      </w:tr>
      <w:tr>
        <w:trPr>
          <w:trHeight w:val="127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обеспечение полномочий по осуществлению внутреннего муниципального финансового контроля в рамках непрограммного направления деятельности Администрации Шаумяновского сельского поселения  (Иные межбюджетные трансферты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90085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 000,00</w:t>
            </w:r>
          </w:p>
        </w:tc>
      </w:tr>
      <w:tr>
        <w:trPr>
          <w:trHeight w:val="42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  Администрации Шаумяновского сельского поселения на финансовое обеспечение непредвиденных расходов в рамках непрограммных расходов органов местного самоуправления Шаумяновского сельского поселения (Резервные средства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1009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расхо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 810,15</w:t>
            </w:r>
          </w:p>
        </w:tc>
      </w:tr>
      <w:tr>
        <w:trPr>
          <w:trHeight w:val="187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работке, изданию и безвозмездному распространению печатной продукции по вопросам противодействия экстремизму и терроризму в рамках подпрограммы «Профилактика экстремизма и терроризма на территории Шаумяновского сельского поселения» муниципальной программы Шаумян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10024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работке, изданию и безвозмездному распространению печатной продукции направленной на противодействие коррупции в рамках подпрограммы «Противодействие коррупции в Шаумяновского сельского поселения»  муниципальной программы Шаумян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20024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00,00</w:t>
            </w:r>
          </w:p>
        </w:tc>
      </w:tr>
      <w:tr>
        <w:trPr>
          <w:trHeight w:val="11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направления расходов в рамках обеспечения деятельности Администрации Шаумяновского сельского поселения (Уплата налогов, сборов и иных платежей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1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10,15</w:t>
            </w:r>
          </w:p>
        </w:tc>
      </w:tr>
      <w:tr>
        <w:trPr>
          <w:trHeight w:val="127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ценка муниципального имущества, признание прав и регулирование отношений по муниципальной собственности Шаумяновского сельского поселения в рамках непрограммных расходов органов местного самоуправления Шаумяновского сельского поселения </w:t>
            </w:r>
            <w:r>
              <w:rPr>
                <w:color w:val="000000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9002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направления расходов в рамках непрограммных расходов  органов местного самоуправления Шаумяновского сельского поселения (Уплата налогов, сборов и иных платежей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9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 001,14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 001,14</w:t>
            </w:r>
          </w:p>
        </w:tc>
      </w:tr>
      <w:tr>
        <w:trPr>
          <w:trHeight w:val="102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Администрации Шаумя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 9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 001,14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Мероприятия </w:t>
            </w:r>
            <w:r>
              <w:rPr>
                <w:lang w:eastAsia="ru-RU"/>
              </w:rPr>
              <w:t>по пропаганде среди населения безопасности жизнедеятельности</w:t>
            </w:r>
            <w:r>
              <w:rPr>
                <w:color w:val="000000"/>
                <w:lang w:eastAsia="ru-RU"/>
              </w:rPr>
              <w:t xml:space="preserve"> в рамках подпрограммы "</w:t>
            </w:r>
            <w:r>
              <w:rPr>
                <w:lang w:eastAsia="ru-RU"/>
              </w:rPr>
              <w:t xml:space="preserve"> Мероприятия по пропаганде среди населения безопасности жизнедеятельности</w:t>
            </w:r>
            <w:r>
              <w:rPr>
                <w:color w:val="000000"/>
                <w:lang w:eastAsia="ru-RU"/>
              </w:rPr>
              <w:t xml:space="preserve"> "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10024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деятельности добровольной пожарной дружины в рамках подпрограммы "Обеспечение пожарной безопасности"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20024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обеспечению пожарной безопасности в рамках подпрограммы "Обеспечение пожарной безопасности"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02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безопасности людей на водных объектах в рамках подпрограммы " Обеспечение безопасности людей на водных объектах "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30024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2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46 626,19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2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46 626,19</w:t>
            </w:r>
          </w:p>
        </w:tc>
      </w:tr>
      <w:tr>
        <w:trPr>
          <w:trHeight w:val="15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овышению экологической безопасности и качества окружающей среды в рамках подпрограммы "Обеспечение экологической безопасности и качества окружающей среды" муниципальной программы Шаумяновского сельского поселения "Благоустройство территории Шаумян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10024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150,00</w:t>
            </w:r>
          </w:p>
        </w:tc>
      </w:tr>
      <w:tr>
        <w:trPr>
          <w:trHeight w:val="15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содержанию сетей уличного освещения в рамках подпрограммы "Благоустройство территории Шаумяновского сельского поселения" муниципальной программы Шаумяновского сельского поселения "Благоустройство территории Шаумян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20024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8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0 594,19</w:t>
            </w:r>
          </w:p>
        </w:tc>
      </w:tr>
      <w:tr>
        <w:trPr>
          <w:trHeight w:val="127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содержанию мест захоронения в рамках подпрограммы "Благоустройство территории Шаумяновского сельского поселения" муниципальной программы Шаумян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20024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 982,00</w:t>
            </w:r>
          </w:p>
        </w:tc>
      </w:tr>
      <w:tr>
        <w:trPr>
          <w:trHeight w:val="102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боты по благоустройству в рамках подпрограммы "Благоустройство территории Шаумяновского сельского поселения" муниципальной программы Шаумян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20024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2 900,00</w:t>
            </w:r>
          </w:p>
        </w:tc>
      </w:tr>
      <w:tr>
        <w:trPr>
          <w:trHeight w:val="15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обустройству мест массового отдыха населения в рамках подпрограммы «Содействие обустройству мест массового отдыха населения» муниципальной программы Шаумяновского сельского поселения " Формирование комфортной среды в Шаумяновском сельском поселени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20024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емонту сетей уличного освещения подпрограмма «Энергосбережение и повышение энергетической эффективности сетей уличного освещения Шаумяновского сельского поселения» муниципальной программы Шаумяновского сельского поселения  «Энергосбережение и повышение энергетической эффективности в муниципальном жилом фонде, на объектах коммунальной инфраструктуры и муниципальных учреждениях  Шаумя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1002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Мероприятия по участию муниципальных служащих и технического персонала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</w:t>
            </w:r>
            <w:r>
              <w:rPr>
                <w:color w:val="000000"/>
                <w:lang w:eastAsia="ru-RU"/>
              </w:rPr>
              <w:t xml:space="preserve">непрограммных расходов органов местного самоуправления Шаумяновского сельского поселения </w:t>
            </w:r>
            <w:r>
              <w:rPr>
                <w:lang w:eastAsia="ru-RU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900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90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908 462,26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90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908 462,26</w:t>
            </w:r>
          </w:p>
        </w:tc>
      </w:tr>
      <w:tr>
        <w:trPr>
          <w:trHeight w:val="127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 Шаумяновского сельского поселения в рамках подпрограммы "Развитие культурно-досуговой деятельности" муниципальной программы Шаумяновского сельского поселения "Развитие культуры" (Субсидии бюджетным учреждениям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10024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4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50 000,00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укреплению материально-технической базы муниципальных учреждений культуры  (Субсидии бюджетным учреждениям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10024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 100,00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проведение текущего ремонта зданий и сооружений  (Субсидии бюджетным учреждениям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10024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6 079,92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благоустройство прилегающей территории  (Субсидии бюджетным учреждениям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10024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9 914,88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благоустройству парка и парковой территории  (Субсидии бюджетным учреждениям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10024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3 500,00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содержанию парка и парковой территории (Субсидии бюджетным учреждениям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10024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9 816,81</w:t>
            </w:r>
          </w:p>
        </w:tc>
      </w:tr>
      <w:tr>
        <w:trPr>
          <w:trHeight w:val="102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комплексного развития сельских территорий (Расходы на обеспечение комплексного развития сельских территорий на реализацию общественно значимых проектов по благоустройству сельских территорий) (Субсидии бюджетным учреждениям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100L57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1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93 050,65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 646,59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 646,59</w:t>
            </w:r>
          </w:p>
        </w:tc>
      </w:tr>
      <w:tr>
        <w:trPr>
          <w:trHeight w:val="7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а пенсии за выслугу лет в рамках непрограммных расходов органов местного самоуправления Шаумя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646,59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71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65 656,64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ассовый спорт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71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65 656,64</w:t>
            </w:r>
          </w:p>
        </w:tc>
      </w:tr>
      <w:tr>
        <w:trPr>
          <w:trHeight w:val="127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азвитию массовой физической культуры и спорта в рамках подпрограммы "Развитие физической культуры и спорта" муниципальной программы Шаумян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10024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 футбольного поля хутора Шаумяновский Егорлыкского района Ростовской области в рамках подпрограммы "Развитие физической культуры и спорта"муниципальной программы Шаумян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10024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служиванию и эксплуатации футбольного поля в рамках муниципальной программы Шаумян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10024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76,00</w:t>
            </w:r>
          </w:p>
        </w:tc>
      </w:tr>
      <w:tr>
        <w:trPr>
          <w:trHeight w:val="102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инициативных проектов в рамках подпрограммы "Развитие физической культуры и спорта"муниципальной программы Шаумян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100S4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6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61 880,64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 70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154 963,02</w:t>
            </w:r>
          </w:p>
        </w:tc>
      </w:tr>
    </w:tbl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Источники финансирования дефицита бюджета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090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3119"/>
        <w:gridCol w:w="1826"/>
        <w:gridCol w:w="1832"/>
      </w:tblGrid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Утверждено на 2024 г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Исполнено за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9 месяцев 2024 г.</w:t>
            </w:r>
          </w:p>
        </w:tc>
      </w:tr>
      <w:tr>
        <w:trPr>
          <w:trHeight w:val="4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ВНУТРЕННЕГО ФИНАНСИРОВАНИЯ ДЕФИЦИ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-601 353,77</w:t>
            </w:r>
          </w:p>
        </w:tc>
      </w:tr>
      <w:tr>
        <w:trPr>
          <w:trHeight w:val="4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951 01 05 02 01 10 0000 5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  <w:r>
              <w:rPr>
                <w:bCs/>
                <w:lang w:eastAsia="ru-RU"/>
              </w:rPr>
              <w:t>21 108 921,97</w:t>
            </w:r>
          </w:p>
        </w:tc>
      </w:tr>
      <w:tr>
        <w:trPr>
          <w:trHeight w:val="4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951 01 05 02 01 10 0000 6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20 507 568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0"/>
        </w:rPr>
      </w:pPr>
      <w:r>
        <w:rPr>
          <w:rFonts w:cs="Times New Roman"/>
          <w:b/>
          <w:spacing w:val="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 Отчету об исполнении бюджета </w:t>
      </w:r>
    </w:p>
    <w:p>
      <w:pPr>
        <w:pStyle w:val="Normal"/>
        <w:jc w:val="right"/>
        <w:rPr/>
      </w:pPr>
      <w:r>
        <w:rPr/>
        <w:t>Шаумяновского сельского поселения</w:t>
      </w:r>
    </w:p>
    <w:p>
      <w:pPr>
        <w:pStyle w:val="Normal"/>
        <w:jc w:val="right"/>
        <w:rPr/>
      </w:pPr>
      <w:r>
        <w:rPr/>
        <w:t>Егорлыкского района</w:t>
      </w:r>
    </w:p>
    <w:p>
      <w:pPr>
        <w:pStyle w:val="Normal"/>
        <w:jc w:val="right"/>
        <w:rPr>
          <w:b/>
          <w:b/>
        </w:rPr>
      </w:pPr>
      <w:r>
        <w:rPr/>
        <w:t>за 9 месяцев 2024г.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0"/>
          <w:sz w:val="26"/>
          <w:szCs w:val="26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Пояснительная записка о ходе исполнения  бюджета 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Шаумяновского сельского поселения Егорлыкского района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0"/>
          <w:sz w:val="26"/>
          <w:szCs w:val="26"/>
        </w:rPr>
        <w:t>за 9 месяцев 2024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/>
          <w:b/>
          <w:spacing w:val="0"/>
          <w:sz w:val="26"/>
          <w:szCs w:val="26"/>
        </w:rPr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Исполнение  бюджета Шаумяновского сельского поселения за за 9 месяцев 2024 года составило по доходам в сумме  20756,3 тыс.руб. или 88,6 процента к годовому плану и по расходам в сумме 20155,0 тыс. рублей или 70,2 процентов к годовому плану. </w:t>
      </w:r>
      <w:r>
        <w:rPr>
          <w:color w:val="000000"/>
          <w:sz w:val="26"/>
          <w:szCs w:val="26"/>
        </w:rPr>
        <w:t>Профицит</w:t>
      </w:r>
      <w:r>
        <w:rPr>
          <w:sz w:val="26"/>
          <w:szCs w:val="26"/>
        </w:rPr>
        <w:t xml:space="preserve"> по итогам за 9 месяцев 2024 года </w:t>
      </w:r>
      <w:r>
        <w:rPr>
          <w:spacing w:val="-4"/>
          <w:sz w:val="26"/>
          <w:szCs w:val="26"/>
        </w:rPr>
        <w:t xml:space="preserve">составил 601,4 </w:t>
      </w:r>
      <w:r>
        <w:rPr>
          <w:sz w:val="26"/>
          <w:szCs w:val="26"/>
        </w:rPr>
        <w:t>тыс.</w:t>
      </w:r>
      <w:r>
        <w:rPr>
          <w:spacing w:val="-4"/>
          <w:sz w:val="26"/>
          <w:szCs w:val="26"/>
        </w:rPr>
        <w:t xml:space="preserve">руб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логовые и неналоговые доходы  бюджета поселения исполнены в сумме 14900,8 тыс.руб.  Безвозмездные поступления от других бюджетов бюджетной системы Российской Федерации за 9 месяцев 2024 года составили 5855,5 тыс.руб., в том числе дотация на выравнивание бюджетной обеспеченности – 1050,0 тыс.руб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ходы за 9 месяцев 2024 года составили 20155,0 тыс.</w:t>
      </w:r>
      <w:r>
        <w:rPr>
          <w:spacing w:val="-4"/>
          <w:sz w:val="26"/>
          <w:szCs w:val="26"/>
        </w:rPr>
        <w:t xml:space="preserve">руб. </w:t>
      </w:r>
      <w:r>
        <w:rPr>
          <w:sz w:val="26"/>
          <w:szCs w:val="26"/>
        </w:rPr>
        <w:t>Основными направлениями расходов  бюджета Шаумяновского сельского поселения за истекший период ст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щегосударственные вопросы – 4986,6тыс.руб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благоустройство – 1646,6 тыс.руб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бсидии Шаумяновскому сельскому дому культуры – 9908,5 тыс.</w:t>
      </w:r>
      <w:r>
        <w:rPr>
          <w:spacing w:val="-4"/>
          <w:sz w:val="26"/>
          <w:szCs w:val="26"/>
        </w:rPr>
        <w:t>руб., в том числ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ыполнение муниципального задания  –  3450,0 тыс.руб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убсидии на иные цели – 6458,5 тыс.</w:t>
      </w:r>
      <w:r>
        <w:rPr>
          <w:spacing w:val="-4"/>
          <w:sz w:val="26"/>
          <w:szCs w:val="26"/>
        </w:rPr>
        <w:t>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юджетная политика в сфере расходов бюджета направлена на решение социальных и экономических задач</w:t>
      </w:r>
      <w:r>
        <w:rPr>
          <w:color w:val="000000"/>
          <w:sz w:val="26"/>
          <w:szCs w:val="26"/>
        </w:rPr>
        <w:t xml:space="preserve"> при выполнении функций органами местного самоуправления</w:t>
      </w:r>
      <w:r>
        <w:rPr>
          <w:sz w:val="26"/>
          <w:szCs w:val="26"/>
        </w:rPr>
        <w:t xml:space="preserve">. Приоритетом являлось </w:t>
      </w:r>
      <w:r>
        <w:rPr>
          <w:bCs/>
          <w:spacing w:val="-6"/>
          <w:sz w:val="26"/>
          <w:szCs w:val="26"/>
        </w:rPr>
        <w:t>обеспечение устойчивого социально-экономического развития Шаумяновского сельского посел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Согласно штанным расписаниям в 2024г. количество сотрудников 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Муниципальном бюджетном учреждении культуры Шаумяновского сельского поселения «Шаумяновский сельский дом культуры» (МБУК ШСП «Шаумяновский СДК»)  составило – 9,0 единиц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дминистрации Шаумяновского сельского поселения составило – 10,0 едини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асходы на оплату труда и начисления на выплаты по оплате труда за 9 месяцев 2024 года, произведенные из бюджета Шаумяновского сельского посе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ботников учреждений культуры -МБУК ШСП «Шаумяновский СДК»  составили 2940,6 тыс.руб. (утверждённые бюджетные ассигнования на 2024год составили 5851,3 тыс.руб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х служащих (включая главу Администрации Шаумяновского сельского поселения) составили 4241,7 тыс.руб. (утверждённые бюджетные ассигнования на 2024год составили 6088,9 тыс.руб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лата труда из внебюджетных источников не осуществлялась.</w:t>
      </w:r>
    </w:p>
    <w:sectPr>
      <w:type w:val="nextPage"/>
      <w:pgSz w:w="11906" w:h="16838"/>
      <w:pgMar w:left="680" w:right="6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07:00Z</dcterms:created>
  <dc:creator>www.PHILka.RU</dc:creator>
  <dc:description/>
  <cp:keywords/>
  <dc:language>en-US</dc:language>
  <cp:lastModifiedBy>User</cp:lastModifiedBy>
  <cp:lastPrinted>2024-10-21T15:18:00Z</cp:lastPrinted>
  <dcterms:modified xsi:type="dcterms:W3CDTF">2024-10-21T17:39:00Z</dcterms:modified>
  <cp:revision>26</cp:revision>
  <dc:subject/>
  <dc:title>АДМИНИСТРАЦИЯ ЕГОРЛЫКСКОГО РАЙОНА</dc:title>
</cp:coreProperties>
</file>