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06 </w:t>
            </w:r>
            <w:r>
              <w:rPr>
                <w:b/>
              </w:rPr>
              <w:t>июня 2012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       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Шаумянов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на официальном сайт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аумян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едений средствам массовой информац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Шаумян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Шаумян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Шаумяновского                                                                                 С.Л. Аванесян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                 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аумяновского сельского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т 06.06.2012г № 7</w:t>
      </w:r>
      <w:r>
        <w:rPr>
          <w:b w:val="false"/>
          <w:bCs w:val="false"/>
          <w:sz w:val="28"/>
          <w:szCs w:val="28"/>
          <w:lang w:val="en-US"/>
        </w:rPr>
        <w:t>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Шаумяновского сельского поселения, на официальном сайте Администрации Шаумян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</w:t>
      </w:r>
      <w:r>
        <w:rPr>
          <w:color w:val="FF00FF"/>
        </w:rPr>
        <w:t>отдела кадров</w:t>
      </w:r>
      <w:r>
        <w:rPr/>
        <w:t xml:space="preserve"> Администрации Шаумяновского сельского поселения, специалистов по кадровой работе </w:t>
      </w:r>
      <w:r>
        <w:rPr>
          <w:color w:val="FF00FF"/>
        </w:rPr>
        <w:t>отраслевых (функциональных) органов</w:t>
      </w:r>
      <w:r>
        <w:rPr/>
        <w:t xml:space="preserve"> Администрации Шаумян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Шаумяновского сельского поселения (далее - сведения о доходах, об имуществе и обязательствах имущественного характера) на официальном сайте Администрации Шаумян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Шаумян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Шаумяновского сельского поселения, обеспечивается отделом кадров Администрации Шаумяновского сельского поселения, специалистами по кадровой работе отраслевых (функциональных) органов Администрации Шаумя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Отел кадров Администрации Шаумяновского сельского поселения или специалист по кадровой работе отраслевого (функционального) органа Администрации Шаумян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 Администрации Шаумяновского сельского поселения, специалисты по кадровой работе отраслевых (функциональных) органов Администрации Шаумя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RePack by SPecialiST</cp:lastModifiedBy>
  <cp:lastPrinted>2014-10-28T15:42:00Z</cp:lastPrinted>
  <dcterms:modified xsi:type="dcterms:W3CDTF">2014-10-28T11:44:00Z</dcterms:modified>
  <cp:revision>37</cp:revision>
  <dc:subject/>
  <dc:title>к постановлению Администрации района</dc:title>
</cp:coreProperties>
</file>