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умя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01 ноября 2024 года                                  № 79                              х. Шаумян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адреса в Федераль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ую адресную сист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от 06 .10. 2003 г. № 131 –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  от 28.12.2013г. №443-ФЗ «О  федеральной информационной адресной системе и о внесении изменений в Федеральный закон « Об общих принципах организации местного самоуправления в Российской Федерации», Постановлением Правительства Российской Федерации от 19.11.2014 г. № 1221 «Об утверждении Правил присвоения, изменения и аннулирования адресов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объекту адресации согласно приложению №1 к настоящему постановлению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в Государственном адресном реестре сведения об адресе согласно приложению №1 к настоящему постановлению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  Контроль за ходом выполнения настоящего постановления оставляю за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бой.                                                                                                                </w:t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Шаумяновск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С.Л. Аванеся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постановление вносит специалист по</w:t>
      </w:r>
    </w:p>
    <w:p>
      <w:pPr>
        <w:pStyle w:val="Normal"/>
        <w:ind w:firstLine="567"/>
        <w:jc w:val="both"/>
        <w:rPr/>
      </w:pPr>
      <w:r>
        <w:rPr/>
        <w:t>вопросам муниципального хозяйст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к постановлению №  79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от 01.11.2024   год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   </w:t>
      </w:r>
      <w:r>
        <w:rPr/>
        <w:t>Перечень присвоенных адресов объектов адресаци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104"/>
        <w:gridCol w:w="2544"/>
        <w:gridCol w:w="2550"/>
        <w:gridCol w:w="239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ъекта адрес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 адрес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объекта недвижимости являющегося объектом адресац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местоположения объекта адресац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сельское поселение Шаумяновское, хутор  Шаумяновский, ул. Центральная домовладение 30 кв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МКД :н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13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сельское поселение Шаумяновское, хутор  Шаумяновский, ул. Центральная домовла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кв.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сельское поселение Шаумяновское, хутор  Шаумяновский, ул. Центральная домовладение 30 кв.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МКД :н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13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сельское поселение Шаумяновское, хутор  Шаумяновский, ул.  Центральная домовладение 30 кв.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сельское поселение Шаумяновское, хутор  Шаумяновский, ул. Центральная домовладение 32 кв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МКД :н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16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сельское поселение Шаумяновское, хутор  Шаумяновский, ул. Центральная домовладение 32 кв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сельское поселение Шаумяновское, хутор  Шаумяновский, ул. Центральная домовладение 32 кв.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МКД :н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13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сельское поселение Шаумяновское, хутор  Шаумяновский, ул. Центральная домовладение 32 кв.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Ростовская область, муниципальный район Егорлыкский, сельское поселение Шаумяновское, хутор  Шаумяновский, ул. Централь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ладение 48 кв.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МКД :н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243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сельское поселение Шаумяновское, хутор  Шаумяновский, ул. Централь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ладение 48 кв.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сельское поселение Шаумяновское, хутор  Шаумяновский, ул. Тонояна дом 99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МКД :н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24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сельское поселение Шаумяновское, хутор  Шаумяновский, ул. Тонояна дом 99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56:00Z</dcterms:created>
  <dc:creator>Пользователь Windows</dc:creator>
  <dc:description/>
  <dc:language>en-US</dc:language>
  <cp:lastModifiedBy>User</cp:lastModifiedBy>
  <cp:lastPrinted>2024-11-28T09:24:00Z</cp:lastPrinted>
  <dcterms:modified xsi:type="dcterms:W3CDTF">2024-11-28T06:56:00Z</dcterms:modified>
  <cp:revision>2</cp:revision>
  <dc:subject/>
  <dc:title>ПРОЕКТ</dc:title>
</cp:coreProperties>
</file>