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1 ноября 2024 года                                  № 81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адреса в Федер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т 06 .10. 2003 г. № 131 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от 28.12.2013г.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в Государственном адресном реестре сведения об адресе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№  81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1.11.2024  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Перечень присвоенных адресов объектов адрес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4"/>
        <w:gridCol w:w="2544"/>
        <w:gridCol w:w="2550"/>
        <w:gridCol w:w="2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являющегося объектом адрес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объекта адрес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Мира дом 15 кв.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Мира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кв.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6:00Z</dcterms:created>
  <dc:creator>Пользователь Windows</dc:creator>
  <dc:description/>
  <cp:keywords/>
  <dc:language>en-US</dc:language>
  <cp:lastModifiedBy>User</cp:lastModifiedBy>
  <cp:lastPrinted>2024-12-03T11:48:00Z</cp:lastPrinted>
  <dcterms:modified xsi:type="dcterms:W3CDTF">2024-12-03T08:50:00Z</dcterms:modified>
  <cp:revision>5</cp:revision>
  <dc:subject/>
  <dc:title>ПРОЕКТ</dc:title>
</cp:coreProperties>
</file>