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сентября  2018 года                     № 83 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реализации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умяновского сельского поселения «Управление муниципальным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инансами и создание условий для эффективного </w:t>
      </w:r>
    </w:p>
    <w:p>
      <w:pPr>
        <w:pStyle w:val="Normal"/>
        <w:rPr/>
      </w:pPr>
      <w:r>
        <w:rPr>
          <w:b/>
          <w:sz w:val="26"/>
          <w:szCs w:val="26"/>
        </w:rPr>
        <w:t>управления муниципальными финансами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постановлением Администрации Шаумяновского сельского поселения от 24.09.2013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" w:ascii="Times New Roman" w:hAnsi="Times New Roman"/>
          <w:b w:val="false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pacing w:val="7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Отчет о реализации муниципальной программы Шаумяновск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 №1 к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7 г.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7 год на официальном сайте Администрации Шаумяно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                                                 С.Л. Аванес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от  12.09.2018 г № 83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чет о реализации муниципальной программы Шаумяновского сельского поселения 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4184"/>
        <w:gridCol w:w="2167"/>
        <w:gridCol w:w="1351"/>
        <w:gridCol w:w="1276"/>
        <w:gridCol w:w="1060"/>
        <w:gridCol w:w="1066"/>
        <w:gridCol w:w="1276"/>
      </w:tblGrid>
      <w:tr>
        <w:trPr>
          <w:trHeight w:val="72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-ный исполнитель, соисполнители, участ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>
          <w:trHeight w:val="17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828"/>
        <w:gridCol w:w="2409"/>
        <w:gridCol w:w="1276"/>
        <w:gridCol w:w="1275"/>
        <w:gridCol w:w="1134"/>
        <w:gridCol w:w="993"/>
        <w:gridCol w:w="106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/>
                <w:spacing w:val="-24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Шаумяно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ведения еди</w:t>
              <w:softHyphen/>
              <w:t>ной политики муниципальных заимствований Шаумя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425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от 12.09.2018 г № 83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118"/>
        <w:gridCol w:w="3119"/>
        <w:gridCol w:w="2835"/>
      </w:tblGrid>
      <w:tr>
        <w:trPr>
          <w:trHeight w:val="3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7.9</w:t>
            </w:r>
          </w:p>
        </w:tc>
      </w:tr>
      <w:tr>
        <w:trPr>
          <w:trHeight w:val="1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бюджета Шаумяновского сельского поселения, формируемых в рамках муниципальных программ, в общем объеме расходов бюджета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2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.1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Шаумянов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Шаумянов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от  12.09.2018 г № 83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ar1643"/>
      <w:bookmarkEnd w:id="5"/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187"/>
        <w:gridCol w:w="5488"/>
        <w:gridCol w:w="1843"/>
        <w:gridCol w:w="1559"/>
        <w:gridCol w:w="1458"/>
        <w:gridCol w:w="19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от  12.09.2018 г № 83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 за  2017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1"/>
        <w:gridCol w:w="5776"/>
        <w:gridCol w:w="2977"/>
        <w:gridCol w:w="1275"/>
        <w:gridCol w:w="1134"/>
      </w:tblGrid>
      <w:tr>
        <w:trPr>
          <w:trHeight w:val="1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олгосрочное финансовое планирование»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3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2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Шаумя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Шаумяновского сельского поселения, управления муниципальным долгом Шаумя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3:00Z</dcterms:created>
  <dc:creator>Грицай Ольга Ильинична</dc:creator>
  <dc:description/>
  <dc:language>en-US</dc:language>
  <cp:lastModifiedBy>User</cp:lastModifiedBy>
  <cp:lastPrinted>2017-01-16T15:47:00Z</cp:lastPrinted>
  <dcterms:modified xsi:type="dcterms:W3CDTF">2018-10-05T09:33:00Z</dcterms:modified>
  <cp:revision>2</cp:revision>
  <dc:subject/>
  <dc:title/>
</cp:coreProperties>
</file>