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 ноября 2024 года                         № 84                       х. Шаумя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едеральную информационную адресную сис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В соответствии с Земельным кодексом Российской Федерации от 25.10.2001 г. №137-ФЗ, Федеральными законами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6 октября 2003 г. № 131 –ФЗ «Об общих принципах организации местного самоуправления в Российской Федерации», раздела </w:t>
      </w:r>
      <w:r>
        <w:rPr>
          <w:color w:val="212121"/>
          <w:sz w:val="28"/>
          <w:szCs w:val="28"/>
          <w:shd w:fill="FFFFFF" w:val="clear"/>
          <w:lang w:val="en-US"/>
        </w:rPr>
        <w:t>IV</w:t>
      </w:r>
      <w:r>
        <w:rPr>
          <w:color w:val="212121"/>
          <w:sz w:val="28"/>
          <w:szCs w:val="28"/>
          <w:shd w:fill="FFFFFF" w:val="clear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, Постановлением Правительства РФ от 19 ноября 2014 г. № 1221 «Об утверждении Правил присвоения, изменения и аннулирования адресов»,</w:t>
      </w:r>
      <w:r>
        <w:rPr>
          <w:color w:val="212121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</w:rPr>
        <w:t xml:space="preserve">и Уставом муниципального образования «Шаумяновское сельское поселение»,  </w:t>
      </w:r>
      <w:r>
        <w:rPr>
          <w:vanish/>
          <w:sz w:val="28"/>
          <w:szCs w:val="28"/>
        </w:rPr>
        <w:t>с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своить адрес объекту адресации согласно приложению № 1 к настоящему постановлению. 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 xml:space="preserve"> 2. Внести информацию по кадастровым номерам объектов недвижимого имущества, расположенным на территории Шаумяновского сельского поселения Егорлыкского района Ростовской области в Федеральную информационную адресную систему (ФИАС) согласно Приложению.</w:t>
      </w:r>
    </w:p>
    <w:p>
      <w:pPr>
        <w:pStyle w:val="Normal"/>
        <w:ind w:right="-2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изацию исполнения постановления возложить на специалиста по имущественным и земельным отношениям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                                     С.Л. Аване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от 16.10.2024г. № 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/>
      </w:pPr>
      <w:r>
        <w:rPr>
          <w:sz w:val="28"/>
          <w:szCs w:val="28"/>
        </w:rPr>
        <w:t>Перечень адресных объектов на территории Шаумяновского сельского поселения, подлежащих внесению в ФИАС по результатам проведенной инвентаризации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7"/>
        <w:gridCol w:w="26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6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7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65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17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Шаумяна, земельный участок 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16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Шаумяна, земельный участок 12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17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Баграмяна, земельный участок 1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3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Баграмяна, земельный участок 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17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Баграмяна, земельный участок 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3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Баграмяна, земельный участок 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Баграмяна, земельный участок 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Баграмяна, земельный участок 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Заречная, земельный участок 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6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Заречная, земельный участок 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3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Мира, земельный участок 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7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Мира, земельный участок 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4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Мира, земельный участок 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8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Мира, земельный участок 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8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Мира, земельный участок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4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Мира, земельный участок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4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Мира, земельный участок 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4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Мира, земельный участок 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17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Молодежная, земельный участок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4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Налбандяна, земельный участок 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4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Налбандяна, земельный участок 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4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Налбандяна, земельный участок 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42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Налбандяна, земельный участок 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4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Налбандяна, земельный участок 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17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1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0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0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0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6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1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24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30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4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3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4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4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4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4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5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5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5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5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5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6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6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6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6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5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66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6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9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9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3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1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3</w:t>
            </w:r>
          </w:p>
        </w:tc>
      </w:tr>
    </w:tbl>
    <w:p>
      <w:pPr>
        <w:pStyle w:val="Normal"/>
        <w:tabs>
          <w:tab w:val="clear" w:pos="708"/>
          <w:tab w:val="left" w:pos="41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b w:val="false"/>
      <w:color w:val="212121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9:00Z</dcterms:created>
  <dc:creator>Admin</dc:creator>
  <dc:description/>
  <dc:language>en-US</dc:language>
  <cp:lastModifiedBy>User</cp:lastModifiedBy>
  <cp:lastPrinted>2024-11-14T13:04:00Z</cp:lastPrinted>
  <dcterms:modified xsi:type="dcterms:W3CDTF">2024-12-12T10:47:00Z</dcterms:modified>
  <cp:revision>5</cp:revision>
  <dc:subject/>
  <dc:title/>
</cp:coreProperties>
</file>