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ноября 2024 года                         № 85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ую информационную адре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соответствии с Земельным кодексом Российской Федерации от 25.10.2001 г. №137-ФЗ, Федеральными законами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. № 131 –ФЗ «Об общих принципах организации местного самоуправления в Российской Федерации», раздела </w:t>
      </w:r>
      <w:r>
        <w:rPr>
          <w:color w:val="212121"/>
          <w:sz w:val="28"/>
          <w:szCs w:val="28"/>
          <w:shd w:fill="FFFFFF" w:val="clear"/>
          <w:lang w:val="en-US"/>
        </w:rPr>
        <w:t>IV</w:t>
      </w:r>
      <w:r>
        <w:rPr>
          <w:color w:val="212121"/>
          <w:sz w:val="28"/>
          <w:szCs w:val="28"/>
          <w:shd w:fill="FFFFFF" w:val="clear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Постановлением Правительства РФ от 19 ноября 2014 г. № 1221 «Об утверждении Правил присвоения, изменения и аннулирования адресов»,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и Уставом муниципального образования «Шаумяновское сельское поселение»,  </w:t>
      </w:r>
      <w:r>
        <w:rPr>
          <w:vanish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адрес объекту адресации согласно приложению № 1 к настоящему постановлению.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 2. Внести информацию по кадастровым номерам объектов недвижимого имущества, расположенным на территории Шаумяновского сельского поселения Егорлык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ю исполнения постановления возложить на специалиста по имущественным и земельным отношениям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от 29.11.2024г.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sz w:val="28"/>
          <w:szCs w:val="28"/>
        </w:rPr>
        <w:t>Перечень адресных объектов на территории Шаумянов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7"/>
        <w:gridCol w:w="2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8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8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92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9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9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2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7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1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8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7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6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5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8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7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59</w:t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212121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1:00Z</dcterms:created>
  <dc:creator>Admin</dc:creator>
  <dc:description/>
  <dc:language>en-US</dc:language>
  <cp:lastModifiedBy>User</cp:lastModifiedBy>
  <cp:lastPrinted>2024-12-13T11:16:00Z</cp:lastPrinted>
  <dcterms:modified xsi:type="dcterms:W3CDTF">2024-12-13T08:21:00Z</dcterms:modified>
  <cp:revision>5</cp:revision>
  <dc:subject/>
  <dc:title/>
</cp:coreProperties>
</file>