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 декабря  2024 года                            № 86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адреса в Федеральн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онную адресную сист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т 06 .10. 2003 г. № 131 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от 28.12.2013г. №443-ФЗ «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в Государственном адресном реестре сведения об адресе согласно приложению №1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№  86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 xml:space="preserve">от 02.12.2024  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Перечень присвоенных адресов объектов адресации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4"/>
        <w:gridCol w:w="2544"/>
        <w:gridCol w:w="2550"/>
        <w:gridCol w:w="239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ъекта адрес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являющегося объектом адресаци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объекта адрес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77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8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5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80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5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18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68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16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27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еверная дом 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38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7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90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2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9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7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14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190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Тонояна дом 14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Налбандяна д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8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Налбандяна дом 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Южная дом 2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06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Южная дом 28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6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 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9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Центральная дом 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13:00Z</dcterms:created>
  <dc:creator>Пользователь Windows</dc:creator>
  <dc:description/>
  <cp:keywords/>
  <dc:language>en-US</dc:language>
  <cp:lastModifiedBy>User</cp:lastModifiedBy>
  <cp:lastPrinted>2024-12-23T12:44:00Z</cp:lastPrinted>
  <dcterms:modified xsi:type="dcterms:W3CDTF">2024-12-23T09:47:00Z</dcterms:modified>
  <cp:revision>6</cp:revision>
  <dc:subject/>
  <dc:title>ПРОЕКТ</dc:title>
</cp:coreProperties>
</file>