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 июля  2016 года                             № __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I полугодие 2016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о доходам в сумме 6848,0 тыс. рублей, по расходам в сумме 4619,6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2228,4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Шаумянов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__  от __.07.2016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 xml:space="preserve"> полугодие 2016 г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 062.80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 062.80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6 162.8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67.20р.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67.2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56.70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07.00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7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6.0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6.00р.</w:t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00р.</w:t>
            </w:r>
          </w:p>
        </w:tc>
      </w:tr>
      <w:tr>
        <w:trPr>
          <w:trHeight w:val="7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4.50р.</w:t>
            </w:r>
          </w:p>
        </w:tc>
      </w:tr>
      <w:tr>
        <w:trPr>
          <w:trHeight w:val="6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80р.</w:t>
            </w:r>
          </w:p>
        </w:tc>
      </w:tr>
      <w:tr>
        <w:trPr>
          <w:trHeight w:val="8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70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5.00р.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53.0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53.0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4.88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.20р.</w:t>
            </w:r>
          </w:p>
        </w:tc>
      </w:tr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133.00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398.03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 311.51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 311.51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 311.51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3 954.91р.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.60р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5.00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1.04р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4.90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4.90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.56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9.34р.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6.14р.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1.37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1.37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5.13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24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24.77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24.77р.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05.92р.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.85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43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900.00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900.00р.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00.00р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 3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581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268"/>
        <w:gridCol w:w="1417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6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 xml:space="preserve"> полугодие 2016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ac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16 1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9 643.5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16 1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9 643.53р.</w:t>
            </w:r>
          </w:p>
        </w:tc>
      </w:tr>
      <w:tr>
        <w:trPr>
          <w:trHeight w:val="3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 274.2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07.79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07.7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07.79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07.7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2 941000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93.0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.50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7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9 829.92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7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9 829.9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 529.92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 880.49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 526.46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1.3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172.65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 649.4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 649.4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ение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72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72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85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85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85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6 9590085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90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9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903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9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9015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6.5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Комплексные меры по противодействию коррупции» муниципальной программы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Комплексные меры по противодействию коррупции» муниципальной программы Шаумяновского сельского посе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24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24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.27р.</w:t>
            </w:r>
          </w:p>
        </w:tc>
      </w:tr>
      <w:tr>
        <w:trPr>
          <w:trHeight w:val="27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.27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9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.2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999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.27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4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42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непрограммные мероприят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99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23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9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90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.15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.1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.15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.1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7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едупреждению чрезвычайных ситуаций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безопасности людей на водных объектах в рамках подпрограммы "Обеспечение безопасности людей на водных объектах" муниципальной программы Шаумяновского сельского поселения "Защита населения и территории от чрезвычайных ситуаций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24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9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24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7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24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24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85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</w:tr>
      <w:tr>
        <w:trPr>
          <w:trHeight w:val="3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85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4 1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20.11р.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 7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20.1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 7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20.11р.</w:t>
            </w:r>
          </w:p>
        </w:tc>
      </w:tr>
      <w:tr>
        <w:trPr>
          <w:trHeight w:val="9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 7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20.11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24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9 5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1.1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24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9 5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1.1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73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73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S3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S3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85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85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93.3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емонту и содержанию газовых сетей в рамках подпрограммы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24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24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</w:tr>
      <w:tr>
        <w:trPr>
          <w:trHeight w:val="29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рганизацию в границах поселения воодоснабж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85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851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1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944.91р.</w:t>
            </w:r>
          </w:p>
        </w:tc>
      </w:tr>
      <w:tr>
        <w:trPr>
          <w:trHeight w:val="66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944.9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1.00р.</w:t>
            </w:r>
          </w:p>
        </w:tc>
      </w:tr>
      <w:tr>
        <w:trPr>
          <w:trHeight w:val="11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24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1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24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1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673.9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00.91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00.9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5.00р.</w:t>
            </w:r>
          </w:p>
        </w:tc>
      </w:tr>
      <w:tr>
        <w:trPr>
          <w:trHeight w:val="47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5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8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8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85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850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7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7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7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3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24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300.00р.</w:t>
            </w:r>
          </w:p>
        </w:tc>
      </w:tr>
      <w:tr>
        <w:trPr>
          <w:trHeight w:val="9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2412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24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2413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00.00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5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5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5.00р.</w:t>
            </w:r>
          </w:p>
        </w:tc>
      </w:tr>
      <w:tr>
        <w:trPr>
          <w:trHeight w:val="6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5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2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5.00р.</w:t>
            </w:r>
          </w:p>
        </w:tc>
      </w:tr>
      <w:tr>
        <w:trPr>
          <w:trHeight w:val="37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2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5.00р.</w:t>
            </w:r>
          </w:p>
        </w:tc>
      </w:tr>
      <w:tr>
        <w:trPr>
          <w:trHeight w:val="3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36 215.08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 419.27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6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</w:t>
            </w:r>
            <w:r>
              <w:rPr>
                <w:b/>
              </w:rPr>
              <w:t>I</w:t>
            </w:r>
            <w:r>
              <w:rPr>
                <w:b/>
                <w:bCs/>
                <w:color w:val="000000"/>
              </w:rPr>
              <w:t xml:space="preserve"> полугодие 2016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36 215.08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 419.27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9 9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 062.80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6 115.08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9 643.53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I полугодие 2016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0"/>
          <w:szCs w:val="28"/>
        </w:rPr>
        <w:t xml:space="preserve"> полугодие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I полугодие 2016  года составило по доходам в сумме  6848,0 тыс.руб. или 68,6 процента к годовому плану и по расходам в сумме 4619,6 тыс. рублей или 41,2 процента к годовому плану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I полугодия 2016 </w:t>
      </w:r>
      <w:r>
        <w:rPr>
          <w:spacing w:val="-4"/>
          <w:sz w:val="28"/>
          <w:szCs w:val="28"/>
        </w:rPr>
        <w:t xml:space="preserve">года составил 2228,4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6096,2 тыс.руб.  Безвозмездные поступления от других бюджетов бюджетной системы Российской Федерации за I полугодие 2016 года составили 751,9 тыс.руб, в том числе дотация на выравнивание бюджетной обеспеченности – 692,3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 3091,3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– 254,9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  учреждениями культуры –  977,7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БУК ШСП «Шаумяновский СДК»  составили 520,3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К ШСП «Шаумяновская СБ» составили  154,9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Шаумяновского сельского поселения) составили 1761,6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2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8:00Z</dcterms:created>
  <dc:creator>www.PHILka.RU</dc:creator>
  <dc:description/>
  <cp:keywords/>
  <dc:language>en-US</dc:language>
  <cp:lastModifiedBy>User</cp:lastModifiedBy>
  <cp:lastPrinted>2015-04-29T21:09:00Z</cp:lastPrinted>
  <dcterms:modified xsi:type="dcterms:W3CDTF">2016-07-20T13:30:00Z</dcterms:modified>
  <cp:revision>19</cp:revision>
  <dc:subject/>
  <dc:title>АДМИНИСТРАЦИЯ ЕГОРЛЫКСКОГО РАЙОНА</dc:title>
</cp:coreProperties>
</file>