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внесен 05.03.2014г. до 05.04.2014г.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_______ 2014 года                               №   ____                            х. Шаумя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змещения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ов на поставки товаров, выполн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оказание услуг для муниципальных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ужд и нужд бюджетных учреждений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 эффективного  использования  бюджетных средств при размещении муниципального заказа, в соответствии с Федеральным   законом от  05.04.2013 года № 44 -ФЗ "О контрактной системе в сфере закупок товаров, работ, услуг для обеспечения государственных и муниципальных нужд",  руководствуясь  п.3 ч.1 ст.24 Устава муниципального образования «Шаумяновское сельское поселе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змещение заказов на поставки товаров, выполнение работ, оказание  услуг  для муниципальных нужд и бюджетных учреждений  Шаумяновского сельского поселения осуществлять в строгом соответствии с Федеральным   законом от  05.04.2013 года № 44 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ях, установленных Федеральным   законом от  05.04.2013 года № 44 -ФЗ "О контрактной системе в сфере закупок товаров, работ, услуг для обеспечения государственных и муниципальных нужд", размещение заказов на поставки товаров, выполнение работ, оказание  услуг  для муниципальных нужд и бюджетных учреждений  Шаумяновского сельского поселения осуществлять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Использовать систему  электронных закупок «Рефери» на сайте  «torgi.donland.ru» для  ведения реестра муниципальных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Для размещения заказов на поставки товаров, выполнение работ и оказание услуг для муниципальных нужд и бюджетных учреждений  способом открытого аукциона  использовать официальные электронные площадки ЗАО «Сбербанк - автоматизированная система торгов» или «РТС - тенд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становление Главы Шаумяновского сельского поселения от 22.07.2011 года       № 39 «Об организации работы по размещению заказов на поставки товаров, выполнение работ, оказание услуг для муниципальных нужд и нужд бюджетных учреждений Шаумянов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 вступает в силу с момента подписания и подлежит официальному обнародова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                                             С.Л. Аванесян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Солод Галина Александровна</dc:creator>
  <dc:description/>
  <cp:keywords/>
  <dc:language>en-US</dc:language>
  <cp:lastModifiedBy>Customer</cp:lastModifiedBy>
  <cp:lastPrinted>2011-07-15T11:52:00Z</cp:lastPrinted>
  <dcterms:modified xsi:type="dcterms:W3CDTF">2014-03-05T07:18:00Z</dcterms:modified>
  <cp:revision>5</cp:revision>
  <dc:subject/>
  <dc:title>О создании единой  комиссии  по размещению</dc:title>
</cp:coreProperties>
</file>