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октября 2015 года                     №                         х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Шаумян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9.07.2013 № 68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ффективности сферы культуры в Шаумяновском сельском поселении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Егорлыкского района Ростовской област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04.02.2015г. № Пр-285 </w:t>
      </w:r>
      <w:r>
        <w:rPr>
          <w:sz w:val="28"/>
          <w:szCs w:val="28"/>
        </w:rPr>
        <w:t>и на основании постановления Правительства Ростовской области от 13.05.2015 г.  № 340, руководствуясь пунктом 3 части 1 статьи 24 Устава  муниципального образования «Шаумян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Шаумяновского сельского поселения от 09.07.2013 № 68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/>
      </w:pPr>
      <w:r>
        <w:rPr>
          <w:sz w:val="28"/>
          <w:szCs w:val="28"/>
        </w:rPr>
        <w:t>социальной сферы, направленные на повышение эффективности сферы культуры в Шаумяновском сельском поселении Егорлыкского района Ростовской области» изменения согласно приложению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аумяновского сельского поселения                                С.Л.Аванесян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аумя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15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Шаумяновского сельского поселения от 09.07.2013 № 68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оциальной сферы, направленные на повышение эффективности сферы культуры в Шаумяновском сельском поселении»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.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6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2"/>
        <w:gridCol w:w="1558"/>
        <w:gridCol w:w="1557"/>
        <w:gridCol w:w="1558"/>
        <w:gridCol w:w="156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2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 4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4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1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 028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ложение к Плану </w:t>
      </w:r>
      <w:r>
        <w:rPr>
          <w:bCs/>
          <w:color w:val="000000"/>
          <w:kern w:val="2"/>
          <w:sz w:val="28"/>
          <w:szCs w:val="28"/>
        </w:rPr>
        <w:t>мероприятий («дорожной карты»)</w:t>
      </w:r>
      <w:r>
        <w:rPr>
          <w:kern w:val="2"/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Шаумяновском сельском поселении» изложить в редакции: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ы культуры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Шаумянов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Шаумянов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Шаумяновского поселения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70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4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1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12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86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6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4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71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89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05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99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78,7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04,7</w:t>
            </w:r>
          </w:p>
          <w:p>
            <w:pPr>
              <w:pStyle w:val="Normal"/>
              <w:spacing w:lineRule="auto" w:line="228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44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507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7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7,9</w:t>
            </w:r>
          </w:p>
          <w:p>
            <w:pPr>
              <w:pStyle w:val="Normal"/>
              <w:spacing w:lineRule="auto" w:line="228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0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14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445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7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5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9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83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5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9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83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Шаумяновского сельского поселения на соответствующий год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7.1 + 17.6 + 17.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7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0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44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507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стр. 17.2/стр. 18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0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28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User</cp:lastModifiedBy>
  <cp:lastPrinted>2015-10-09T11:32:00Z</cp:lastPrinted>
  <dcterms:modified xsi:type="dcterms:W3CDTF">2015-10-09T12:12:00Z</dcterms:modified>
  <cp:revision>36</cp:revision>
  <dc:subject/>
  <dc:title/>
</cp:coreProperties>
</file>