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</w:rPr>
      </w:pPr>
      <w:r>
        <w:rPr>
          <w:b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ind w:right="-2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ind w:right="-2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7 г.                             № </w:t>
        <w:tab/>
        <w:t xml:space="preserve">                                    х. Шаумян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создании муниципальной общественной комиссии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Правительства Российской Федерации от 10.02.2017 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на территории </w:t>
      </w:r>
      <w:r>
        <w:rPr>
          <w:sz w:val="28"/>
          <w:szCs w:val="28"/>
        </w:rPr>
        <w:t>Шаумяновского сельского поселения Егорлыкского района Ростовской области, руководствуясь Уставом муниципального образования «Шаумянов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ниципальную общественную комиссию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и утвердить её состав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муниципальной общественной комиссии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согласно приложению № 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и размещению на официальном сайте Администрации Шаумян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муниципального хозяйства Администрации Шаумян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Шаумяновского </w:t>
      </w:r>
      <w:r>
        <w:rPr>
          <w:sz w:val="28"/>
          <w:szCs w:val="28"/>
          <w:lang w:eastAsia="ar-SA"/>
        </w:rPr>
        <w:t xml:space="preserve"> сельского поселения</w:t>
        <w:tab/>
        <w:tab/>
        <w:tab/>
        <w:t xml:space="preserve">      С.Л. Аванеся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 1 </w:t>
        <w:br/>
        <w:t>к постановлению </w:t>
        <w:br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 </w:t>
        <w:br/>
        <w:t xml:space="preserve">от            .2017г.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общественной комиссии по обеспечению реализации приоритетного проекта «Формирование комфорт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аумя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общественная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670"/>
        <w:gridCol w:w="7290"/>
      </w:tblGrid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Самвел Левон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Шаумяновского сельского поселения; председатель муниципальной общественной комиссии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енко Александр Николае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сектором  экономики и финансов Администрации Шаумяновского сельского поселения;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Виктория Николаевна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 Администрации Шаумяновского сельского поселения;  секретарь муниципальной общественной комиссии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общественной комиссии: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италий Виталье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ведущий  специалист По ПБ и ЧС Шаумяновского сельского поселения 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ян Наполеон Левон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Шаумяновского сельского поселения Егорлыкского района Ростовской области - председатель Собрания депутатов Шаумяновского сельского поселения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Нерсес Владимир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Шаумяновского сельского поселения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н Акоп Вараздат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К Шаумяновского сельского поселения Егорлыкского района  «Шаумяновский сельский дом культуры»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Хачик Нерсес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Шаумяновского сельского поселения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угина Зинаида Александровна 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 местного отделения партии Единая Россия Шаумяновского сельского поселения Егорлыкского района Рост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 </w:t>
        <w:br/>
        <w:t>к постановлению </w:t>
        <w:br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</w:t>
        <w:br/>
        <w:t xml:space="preserve">от    .2017г.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 муниципальной общественной комиссии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Егорлыкского района Ростовской области по обеспечению реализации приоритет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общественная комиссия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(далее – Комиссия) является постоянно действующим коллегиальным органом при Администрации Шаумяновского сельского поселения Егорлыкского района Ростовской области, созданная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(далее – Проект) на территории Шаумяновского сельского поселения Егорлыкского района Ростовской области, а также обсуждения и проведения оценки предложений заинтересованных лиц п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ется в целях осущест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я любого рода вопросов, возникающих в связи с реализацией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хода выполнения муниципальной программы формирования современной городской сре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хода выполнения мероприятий по поддержке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го рассмотрения и согласования отчетов о реализации муниципальной программы, и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по вопросам координации хода выполнения муниципальной программы, а также предварительного рассмотрения и согласования отчетов о реализации Проекта совместно с Администрацией Шаумяновского сельского поселения Егорлыкского района Ростовской области, депутатами Шаумяновского сельского поселения, общественными организациями, образов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и обобщение результатов реализации мероприятий, направленных на реализацию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едложений членов Комиссии по вопросам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вышеуказанных задач Комисси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Администрации Шаумяновского сельского поселения Егорлыкского района Ростовской области, депутатов Шаумяновского сельского посе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Администрацией Шаумяновского сельского поселения Егорлыкского района Ростовской области, политическими партиями и движениями, общественными организациями, предпринимателями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спорные и проблемные вопросы реализации Проекта, рассматривает, вырабатывает предложения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органов местного самоуправления, государственных органов, общественных организаций, иных организаций материалы 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свои заседания представителей органов исполнительной власти и и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слушивать на своих заседаниях представителей органов исполнительной власти и общественных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направлять предложения в органы местного самоуправления, учреждения и организации, а также в общественные объединения, рекоменд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едатель Комиссии, заместитель председателя Комиссии, секретарь и другие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Шаумяновского сельского поселения Егорлыкского района Ростовской области. Председатель Комиссии руководит её деятельностью, определяет порядок рассмотрения вопросов, вносит предложения об изменении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. Заседания проводит председатель Комиссии либо по его поручению – заместитель председателя Комиссии, либо, в случае отсутствия последнего, и по поручению председателя Комиссии – один из членов Комиссии. Заседание Комиссии считается правомочным, если в нём участвует более половины от общего числа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и секретарь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пяти рабочих дней с даты подписания протокола заседания Комиссии направляет копию протокола членам Комиссии, руководителям органов исполнительной власти, вопросы которых рассматривались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присутствуют на заседаниях лично. В случае невозможности присутствия члена Комиссии на заседании по уважительным причинам он вправе, с согласия председателя Комиссии, направить для участия в заседании свое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7:00Z</dcterms:created>
  <dc:creator>123</dc:creator>
  <dc:description/>
  <cp:keywords/>
  <dc:language>en-US</dc:language>
  <cp:lastModifiedBy>User</cp:lastModifiedBy>
  <cp:lastPrinted>2017-05-12T13:27:00Z</cp:lastPrinted>
  <dcterms:modified xsi:type="dcterms:W3CDTF">2017-06-02T08:35:00Z</dcterms:modified>
  <cp:revision>37</cp:revision>
  <dc:subject/>
  <dc:title/>
</cp:coreProperties>
</file>