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2025  года                      №                            х. Шаумяновский</w:t>
      </w:r>
      <w:r>
        <w:rPr>
          <w:sz w:val="28"/>
          <w:szCs w:val="28"/>
        </w:rPr>
        <w:t xml:space="preserve">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х. Шаумяновски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10 января  2025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Настоящее постановление вступает в силу с момента его обнародования.</w:t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   </w:t>
      </w:r>
      <w:r>
        <w:rPr>
          <w:sz w:val="28"/>
        </w:rPr>
        <w:t>от  2025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ведущий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шоян М.Л.- ведущий специалист по 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ивко Е.Н. – директор МУК ЕР «Шаумяновский СДК»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   </w:t>
      </w:r>
      <w:r>
        <w:rPr>
          <w:sz w:val="28"/>
        </w:rPr>
        <w:t>от  2025  года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1326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ервый этап (зимний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торой этап (весенний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третий этап (летний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четвертый этап (осенний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 В зимний период проводятся мероприятия по расчистке от снега и льда на территории х. Шаумяновск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 -.28.02 ;  01.12- 30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24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12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  (зимнего) с 10.01.2025 по 28.02.2025  ; с    01.12.2025 по 30.12.2025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Мероприятия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этапа (весеннего) с 01.03.2025 по 31.05.2025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5 – 31.05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о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Мероприятия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этапа (летнего) с 01.06.2025 по 31.08.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Мероприятия </w:t>
            </w: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  этапа (осеннего) с 01.09.2025 по 30.11.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о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 – 08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1:00Z</dcterms:created>
  <dc:creator>Vika</dc:creator>
  <dc:description/>
  <dc:language>en-US</dc:language>
  <cp:lastModifiedBy>User</cp:lastModifiedBy>
  <cp:lastPrinted>2022-01-25T11:57:00Z</cp:lastPrinted>
  <dcterms:modified xsi:type="dcterms:W3CDTF">2025-01-16T10:11:00Z</dcterms:modified>
  <cp:revision>2</cp:revision>
  <dc:subject/>
  <dc:title/>
</cp:coreProperties>
</file>