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7 г.                                       №                                х. Шаумяновкий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«О внесении изменений в постановление главы Администрации Шаумяновского сельского поселения № 16 от 11.02.2016 года «Об утверждении административного регламента по предоставлению муниципальных  услуг «Перевод жилого помещения в нежи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е и нежилого помещения в жилое помещение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Шаумяновского сельского поселения  от 11.02.2016 г. № 14 «Об утверждении перечня муниципальных услуг Шаумяновского сельского поселения, предоставление которых осуществляется по принципу «одного окна», в том числе в МФЦ», Уставом муниципального образования «Шаумяновское сельское поселение»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6"/>
          <w:szCs w:val="26"/>
        </w:rPr>
        <w:t>П О С Т А Н О В Л Я Ю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1. Внести в постановление № 16 от 11.02.2016 года  «</w:t>
      </w:r>
      <w:r>
        <w:rPr>
          <w:kern w:val="2"/>
          <w:sz w:val="28"/>
          <w:szCs w:val="28"/>
        </w:rPr>
        <w:t xml:space="preserve">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2.8 дополнить сло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8. Перевод жилого помещения в нежилое помещение в целях осуществления религиозной деятельности не допускается.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Шаумяновского сельского  поселения </w:t>
      </w:r>
      <w:r>
        <w:rPr>
          <w:sz w:val="28"/>
          <w:szCs w:val="28"/>
        </w:rPr>
        <w:t>и  р</w:t>
      </w:r>
      <w:r>
        <w:rPr>
          <w:color w:val="000000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Шаумяновского сельского поселения                                 С.Л. Аванесян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ект постановления вносит специалист п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ам муниципального хозяйства</w:t>
      </w:r>
    </w:p>
    <w:sectPr>
      <w:type w:val="nextPage"/>
      <w:pgSz w:w="11906" w:h="16838"/>
      <w:pgMar w:left="144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6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7-03-21T09:50:00Z</cp:lastPrinted>
  <dcterms:modified xsi:type="dcterms:W3CDTF">2017-03-21T06:51:00Z</dcterms:modified>
  <cp:revision>3</cp:revision>
  <dc:subject/>
  <dc:title>РОССИЙСКАЯ ФЕДЕРАЦИЯ</dc:title>
</cp:coreProperties>
</file>