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2800"/>
      </w:tblGrid>
      <w:tr>
        <w:trPr>
          <w:trHeight w:val="1975" w:hRule="atLeast"/>
        </w:trPr>
        <w:tc>
          <w:tcPr>
            <w:tcW w:w="972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  <w:br/>
              <w:t>Шаумяновского сельского поселения</w:t>
              <w:br/>
              <w:t>Егорлыкского района Ростовской области</w:t>
              <w:br/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РЕШЕНИЕ – ПРОЕКТ</w:t>
            </w:r>
          </w:p>
        </w:tc>
      </w:tr>
      <w:tr>
        <w:trPr>
          <w:trHeight w:val="321" w:hRule="atLeast"/>
        </w:trPr>
        <w:tc>
          <w:tcPr>
            <w:tcW w:w="4401" w:type="dxa"/>
            <w:tcBorders/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__________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  г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Шаумя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right="-2" w:firstLine="567"/>
        <w:jc w:val="both"/>
        <w:rPr/>
      </w:pPr>
      <w:r>
        <w:rPr>
          <w:b w:val="false"/>
          <w:sz w:val="28"/>
          <w:szCs w:val="28"/>
        </w:rPr>
        <w:t>В соответствии с частью 4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статьи 1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5.12.2008 года         № 273-ФЗ «О противодействии коррупции», частью 7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татьи 40 Федерального закона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«Шаумяновское сельское поселение», Собрание депутатов Шаумяновского сельского поселения 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 Шаумя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spacing w:lineRule="auto" w:line="276"/>
        <w:ind w:right="-2" w:firstLine="720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мандатным вопросам и депутатской этике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Тарханян</w:t>
            </w:r>
          </w:p>
        </w:tc>
      </w:tr>
    </w:tbl>
    <w:p>
      <w:pPr>
        <w:pStyle w:val="Style18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7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Шаумя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 Шаумя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Шаумяновского сельского поселения 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В случае отсутствия у Собрания депутатов Шаумя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На официальном сайте Администрации Шаумяновского сельского поселения в разделе  Собрания депутатов  Шаумяновского сельского поселения 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0:00Z</dcterms:created>
  <dc:creator>RePack by SPecialiST</dc:creator>
  <dc:description/>
  <dc:language>en-US</dc:language>
  <cp:lastModifiedBy>RePack by SPecialiST</cp:lastModifiedBy>
  <cp:lastPrinted>2017-01-26T09:59:00Z</cp:lastPrinted>
  <dcterms:modified xsi:type="dcterms:W3CDTF">2017-04-20T06:40:00Z</dcterms:modified>
  <cp:revision>2</cp:revision>
  <dc:subject/>
  <dc:title/>
</cp:coreProperties>
</file>