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ШАУМЯ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Е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en-US"/>
        </w:rPr>
      </w:pPr>
      <w:r>
        <w:rPr>
          <w:sz w:val="28"/>
          <w:szCs w:val="28"/>
        </w:rPr>
        <w:t xml:space="preserve">«___»  октября 2016 года </w:t>
        <w:tab/>
        <w:t xml:space="preserve">                   № </w:t>
        <w:tab/>
        <w:tab/>
        <w:t xml:space="preserve">          х. Шаумяновский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на должность главы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частью 2 статьи  33 Федерального закона  от                 6 октября 2003 года  № 131-ФЗ  «Об общих принципах организации местного самоуправления в Российской Федерации», пунктом 1 статьи 26 Устава муниципального образования «Шаумяновское сельское поселение», решениями </w:t>
      </w:r>
      <w:r>
        <w:rPr>
          <w:bCs/>
          <w:sz w:val="28"/>
          <w:szCs w:val="28"/>
        </w:rPr>
        <w:t xml:space="preserve">Собрания депутатов Шаумяновского сельского поселения </w:t>
      </w:r>
      <w:r>
        <w:rPr>
          <w:sz w:val="28"/>
        </w:rPr>
        <w:t xml:space="preserve"> от 01.09.2016 № 99 «О порядке проведения конкурса на должность главы Администрации Шаумяновского сельского поселения», от 01.09.2016  № 101  «Об объявлении конкурса на должность главы Администрации Шаумяновского сельского поселения » и на основании результатов конкурса на замещение должности главы Администрации Шаумяновского сельского поселения (решение комиссии по проведению конкурса на замещение должности главы Администрации Шаумяновского сельского поселения  от 11 октября  2016 г. № 4 «О результатах конкурса на замещение должности главы Администрации Шаумяновского сельского поселения),</w:t>
      </w:r>
      <w:r>
        <w:rPr>
          <w:bCs/>
          <w:sz w:val="28"/>
          <w:szCs w:val="28"/>
        </w:rPr>
        <w:t xml:space="preserve"> Собрание депутатов Шаумян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40"/>
          <w:sz w:val="28"/>
        </w:rPr>
        <w:t>РЕШИЛО: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значить с 02 ноября  2016 года на должность главы Администрации Шаумяновского сельского поселения  по контракту 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е Шаумяновского сельского поселения_____________, не позднее _____2016 г, заключить с  контракт сроком на 5 лет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51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Шаумянов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Л.Тарханя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51:00Z</dcterms:created>
  <dc:creator>пк</dc:creator>
  <dc:description/>
  <cp:keywords/>
  <dc:language>en-US</dc:language>
  <cp:lastModifiedBy>RePack by SPecialiST</cp:lastModifiedBy>
  <cp:lastPrinted>2016-11-10T08:58:00Z</cp:lastPrinted>
  <dcterms:modified xsi:type="dcterms:W3CDTF">2016-11-21T09:27:00Z</dcterms:modified>
  <cp:revision>19</cp:revision>
  <dc:subject/>
  <dc:title/>
</cp:coreProperties>
</file>