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ТОКОЛ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20.03.2017 года</w:t>
      </w:r>
    </w:p>
    <w:p>
      <w:pPr>
        <w:pStyle w:val="Normal"/>
        <w:rPr/>
      </w:pPr>
      <w:r>
        <w:rPr>
          <w:sz w:val="28"/>
          <w:szCs w:val="28"/>
        </w:rPr>
        <w:t>СДК «Шаумяновский»                                                    х. Шаумя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0                                                                      Присутствовало: 58 чел</w:t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/>
        <w:t>Председатель собрания  С.Л. 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кретарь:</w:t>
      </w:r>
      <w:r>
        <w:rPr/>
        <w:t xml:space="preserve">                           </w:t>
      </w:r>
      <w:r>
        <w:rPr>
          <w:sz w:val="28"/>
          <w:szCs w:val="28"/>
        </w:rPr>
        <w:t>В.Н. Кирако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осложнении эпидемиологической ситуации по КГ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</w:rPr>
        <w:t>Слушали</w:t>
      </w:r>
      <w:r>
        <w:rPr>
          <w:sz w:val="28"/>
        </w:rPr>
        <w:t>:    Аванесян С.Л.  –Главу администрации Шаумяновского сельского поселения      В связи с осложнением эпидемиологической ситуации по Крымской геморрагической лихорадке в Егорлыкском районе, с целью обеспечения санитарно- эпидемиологического благополучия населения Шаумяновского сельского поселения, недопущения повторных случаев заболевания людей КГЛ и во исполнение Федерального Закона от 30.03.1999 г. № 52-ФЗ « О санитарно-эпидемиологическом благополучии населения» предлагаю на период эпидемиологического неблагополуч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претить прогон и выпас скота в лесополосах и около мест массового отдыха на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уководителям предприятий, учреждений, хозяйств всех форм собственности провести акарицидную обработку территории предприятий и прилегающих к ним территорий. Провести с сотрудниками инструктаж по технике безопасности при выполнении сельскохозяйственных работ и других, при которых возможен контакт с клещами. Обеспечить работников , чья трудовая деятельность связана с пребыванием в открытых биотопах акарицидно-репелентными средствами для индивидуальной защиты от иксоидных клеще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ить своевременное выкашивание территорий предприятий и прилегающих к ним территор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ить проведение санитарной очистки х. Шаумяновский, расчистку лесополос, природных зон отдых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Выступил</w:t>
      </w:r>
      <w:r>
        <w:rPr>
          <w:sz w:val="28"/>
        </w:rPr>
        <w:t>:  Твердов В.В.  – я поддерживаю  данное предложение, так как считаю  вопрос  об эпидемиологическом благополучии на территории х. Шаумяновский необходимость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ретить прогон и выпас скота в лесополосах и около мест массового отдыха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ководителям предприятий, учреждений, хозяйств всех форм собственности провести акарицидную обработку территории предприятий и прилегающих к ним территорий. Провести с сотрудниками инструктаж по технике безопасности при выполнении сельскохозяйственных работ и других, при которых возможен контакт с клещами. Обеспечить работников , чья трудовая деятельность связана с пребыванием в открытых биотопах акарицидно-репелентными средствами для индивидуальной защиты от иксоидных клещ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своевременное выкашивание территорий предприятий и прилегающих к ним территор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проведение санитарной очистки х. Шаумяновский, расчистку лесополос, природных зон отдых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С.Л. Аване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В.Н. Кирако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0:00Z</dcterms:created>
  <dc:creator>FINANSIST</dc:creator>
  <dc:description/>
  <dc:language>en-US</dc:language>
  <cp:lastModifiedBy>User</cp:lastModifiedBy>
  <cp:lastPrinted>2017-06-07T14:09:00Z</cp:lastPrinted>
  <dcterms:modified xsi:type="dcterms:W3CDTF">2017-06-07T11:10:00Z</dcterms:modified>
  <cp:revision>2</cp:revision>
  <dc:subject/>
  <dc:title>ПРОТОКОЛ № 1</dc:title>
</cp:coreProperties>
</file>