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3633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3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я</w:t>
      </w:r>
    </w:p>
    <w:p>
      <w:pPr>
        <w:pStyle w:val="Normal"/>
        <w:tabs>
          <w:tab w:val="clear" w:pos="708"/>
          <w:tab w:val="left" w:pos="363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товская область Егорлыкский район</w:t>
      </w:r>
    </w:p>
    <w:p>
      <w:pPr>
        <w:pStyle w:val="Normal"/>
        <w:tabs>
          <w:tab w:val="clear" w:pos="708"/>
          <w:tab w:val="left" w:pos="3633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Шаумяно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5 января 2025 года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№  6                      х. Шаумяновский</w:t>
      </w:r>
    </w:p>
    <w:p>
      <w:pPr>
        <w:pStyle w:val="Normal"/>
        <w:spacing w:lineRule="auto" w:line="228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right="623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назначении ответственных </w:t>
        <w:br/>
        <w:t>за исполнение судебных актов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и пунктов 1, 6, 13 Перечня поручений по итогам совещания по вопросу « О дополнительных мерах по повышению эффективности исполнения судебных решений по исполнительным производствам , возбужденным в отношении должников-получателей средств бюджета Ростовской и бюджетов муниципальных образований от 24.12.2024 года 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сотрудников Администрации Шаумяновского сельского поселения, ответственных за исполнение судебных актов согласно приложению.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  Контроль за исполнением настоящего распоряжения оставляю за собой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Администрации </w:t>
      </w:r>
    </w:p>
    <w:p>
      <w:pPr>
        <w:sectPr>
          <w:type w:val="nextPage"/>
          <w:pgSz w:w="11906" w:h="16838"/>
          <w:pgMar w:left="1304" w:right="70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умяновского сельского поселения                                                    С.Л. Аванеся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6237" w:hanging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распоряжению Администрации Шаумян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«15» января 2025 г.  № 6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Ответственные за исполнение судебных актов.</w:t>
      </w:r>
    </w:p>
    <w:tbl>
      <w:tblPr>
        <w:tblW w:w="137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528"/>
        <w:gridCol w:w="722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акосян Виктория Николаевна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вопросам муниципального хозяйств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шоян Марина Людвиговн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по земельным и имущественным отношени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ватенко Александр Николаевич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 экономики и финан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130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6:36:00Z</dcterms:created>
  <dc:creator>Фомина Яна Сергеевна</dc:creator>
  <dc:description/>
  <cp:keywords/>
  <dc:language>en-US</dc:language>
  <cp:lastModifiedBy>User</cp:lastModifiedBy>
  <cp:lastPrinted>2025-01-20T10:10:00Z</cp:lastPrinted>
  <dcterms:modified xsi:type="dcterms:W3CDTF">2025-01-20T07:11:00Z</dcterms:modified>
  <cp:revision>4</cp:revision>
  <dc:subject/>
  <dc:title/>
</cp:coreProperties>
</file>