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>
          <w:trHeight w:val="2810" w:hRule="atLeast"/>
        </w:trPr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70255" cy="74295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умяновского сельского поселения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горлыкского района Ростовской области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30 января   20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7  г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. Шаумяновский</w:t>
            </w:r>
          </w:p>
        </w:tc>
      </w:tr>
    </w:tbl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Шаумяновского</w:t>
      </w:r>
    </w:p>
    <w:p>
      <w:pPr>
        <w:pStyle w:val="TextBody"/>
        <w:spacing w:before="0" w:after="0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19.06.2015 года № 67</w:t>
      </w:r>
    </w:p>
    <w:p>
      <w:pPr>
        <w:pStyle w:val="TextBody"/>
        <w:spacing w:before="0" w:after="0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б утверждении Правил благоустройства</w:t>
      </w:r>
    </w:p>
    <w:p>
      <w:pPr>
        <w:pStyle w:val="TextBody"/>
        <w:spacing w:before="0" w:after="0"/>
        <w:ind w:right="-5" w:hanging="0"/>
        <w:rPr/>
      </w:pPr>
      <w:r>
        <w:rPr>
          <w:b/>
          <w:sz w:val="28"/>
          <w:szCs w:val="28"/>
        </w:rPr>
        <w:t>территории Шаумянов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целях организации благоустройства территории Шаумяновского сельского поселения, в соответствии с требованиями федерального законодательства (ч.5 ст.30 ЖК РФ ( в редакции от 31.01.2016) и ч.4 ст.24.7 ФЗ от 24.06.1998 №89-ФЗ  «Об отходах производства и потребления» ( в редакции от 29.12.2015) обращение с твердыми коммунальными отходами обеспечивается путем заключения договора с региональным оператором по обращению с ТКО, на основании пункта 19 части 1 статьи 14 Федерального закона от 6 октября 2003 года № 131-ФЗ «Об общих принципах организации местного самоуправления в Российской Федерации», приказа Министерства регионального развития Российской Федерации от 27 декабря 2011 года № 613 « Об утверждении методических рекомендаций по разработке норм и правил по благоустройству территорий муниципальных образований» (в ред. Приказа Минстроя России от 17.03.2014 №100/пр.), руководствуясь Уставом муниципального образования «Шаумяновское сельское поселение», Собрание депутатов Шаумянов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pacing w:lineRule="atLeast" w:line="0" w:before="240" w:after="0"/>
        <w:ind w:left="7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аздел 2. «Порядок уборки и содержания территории" Решения собрания депутатов Шаумяновского сельского поселения от 19.06.2015 года № 67 «Об утверждении Правил благоустройства территории Шаумяновского сельского поселения» внести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4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4. Юридические и физические лица производят систематическую уборку, в соответствии с санитарными нормами и правилами, (ручную, механическую) жилых, социальных, административных, промышленных, торговых и прочих зданий и строений, дворовых территорий, принадлежащих им на праве собственности,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Шаумяновского сельского поселения запрещается накапливать и размещать отходы производства и потребления в несанкционированных  местах. Лица, разместившие отходы производства и  потребления в несанкционированных местах, обязаны за свой счет производить уборку и очистку данной территории, а при необходимости – рекультивацию земельного участка.»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5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5. Юридические и физические лица производят уборку, выкос сорной и карантинной растительности, и благоустройство на  земельных участках принадлежащих им на праве собственности, аренды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читать утратившими силу пункты: 2.5.1,  2.5.2, 2.5.3, 2.5.4, 2.5.5, 2.5.6, 2.5.7, 2.5.8, 2.5.9, 2.5.10, 2.6, 2.7, 2.8.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sz w:val="28"/>
          <w:szCs w:val="28"/>
        </w:rPr>
        <w:t xml:space="preserve">2. Контроль за выполнением решения возложить на депутатскую комиссию Собрания депутатов Шаумяновского сельского поселения по строительству, жилищно-коммунальному хозяйству и благоустройству Шаумян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Шаумяновског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Тарханян Н.Л.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-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57:00Z</dcterms:created>
  <dc:creator>RePack by SPecialiST</dc:creator>
  <dc:description/>
  <cp:keywords/>
  <dc:language>en-US</dc:language>
  <cp:lastModifiedBy>RePack by SPecialiST</cp:lastModifiedBy>
  <cp:lastPrinted>2017-01-26T09:59:00Z</cp:lastPrinted>
  <dcterms:modified xsi:type="dcterms:W3CDTF">2017-02-03T05:05:00Z</dcterms:modified>
  <cp:revision>12</cp:revision>
  <dc:subject/>
  <dc:title/>
</cp:coreProperties>
</file>