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222"/>
        <w:gridCol w:w="1298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Heading1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Шаумяновского сельского поселения</w:t>
            </w:r>
          </w:p>
          <w:p>
            <w:pPr>
              <w:pStyle w:val="Heading1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 сентября 20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г.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05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х. Шаумян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459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Об утверждении Порядка участия </w:t>
      </w:r>
    </w:p>
    <w:p>
      <w:pPr>
        <w:pStyle w:val="TextBody"/>
        <w:ind w:right="4597" w:hanging="0"/>
        <w:jc w:val="left"/>
        <w:rPr/>
      </w:pPr>
      <w:r>
        <w:rPr>
          <w:b/>
          <w:sz w:val="24"/>
        </w:rPr>
        <w:t>собственников зданий (помещений в них)</w:t>
      </w:r>
    </w:p>
    <w:p>
      <w:pPr>
        <w:pStyle w:val="TextBody"/>
        <w:ind w:right="459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и сооружений в благоустройстве </w:t>
      </w:r>
    </w:p>
    <w:p>
      <w:pPr>
        <w:pStyle w:val="TextBody"/>
        <w:ind w:right="459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прилегающих территор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благоустройства и поддержания санитарного состояния территории Шаумяновского сельского поселения, руководствуясь Гражданским кодексом Российской Федерации, Федеральным законом от 06.10.2003 № 131-ФЗ "Об общих принципах организации местного самоуправления в Российской Федерации", Уставом муниципального образования – Шаумяновское сельское поселение,   Собрание депутатов Шаумя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настоящее решение на официальном сайте Администрации Шаумяновского сельского поселения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умян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ab/>
        <w:tab/>
        <w:t xml:space="preserve">                                С.Л. Аванес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обрания депутатов Шаумяно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ельского поселения от 10.09.2012 года №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участия собственников зданий (помещений в них)</w:t>
      </w:r>
    </w:p>
    <w:p>
      <w:pPr>
        <w:pStyle w:val="Normal"/>
        <w:jc w:val="center"/>
        <w:rPr/>
      </w:pPr>
      <w:r>
        <w:rPr/>
        <w:t>и сооружений в благоустройстве прилегающи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ственники обязаны обеспечивать чистоту и порядок на отведенной территории и благоустраивать ее в соответствии с функциональным назначением, с соблюдением требований, предъявляемых к содержанию конкретного объекта благоустройства территории, и обеспечением нормируемого комплекса элементов благоустрой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обеспечения чистоты на всех территориях поселения, в том числе земельных участках до разграничения права собственности, за собственниками зданий (помещений в них) и сооружений на основании договора (соглашения) с администрацией поселения в качестве прилегающих закрепляются территории в границах, установленных настоящими Правил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учреждений образования, культуры, здравоохранения, социальной защиты населения, иных объектов социальной сферы прилегающая территория определяется по всему периметру отведенной территории: с обращенной к проезжей части стороны – шириной до бордюрного камня дороги, с других сторон – шириной 10 метр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обособленно расположенных нежилых зданий и сооружений, объектов торговли, бытового обслуживания и сферы услуг, прилегающая территория определяется по всему периметру  отведенной территории: с обращенной к проезжей части стороны – шириной до бордюрного камня дороги, с других сторон – шириной 10 метров, и включает въезды и выезды к отведенным территориям (при наличии) по всей протяже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многоквартирных домов прилегающая территория определяется администрацией поселения  индивидуально для каждого дома с учетом границ отведенной территории, расположения мест временного складирования отходов, придомовых открытых автостоянок (парковок), придомовых детских площадок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, в котором данное помещение расположен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(при наличии) по всей протяже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нестационарных объектов торговли, сферы услуг и бытового обслуживания, рекламных конструкций и контейнерных площадок прилегающая территория определяется по всему периметру шириной 2 мет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ложения прилегающих территорий двух объектов благоустройства, размер прилегающей территории каждого объекта в пределах зоны наложения определяется, исходя из принципа равноудаленности границ отведенных территор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и порядок заключения договоров о благоустройстве прилегающих территорий устанавливается нормативным актом администрации поселения. Лицо (физическое, юридическое и индивидуальный предприниматель), заключившее договор, принимает на себя обязательства по содержанию и уборке прилегающей территории в объеме, предусмотренном условиями догов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ики зданий (помещений в них) и сооружений могут реализовать обязательства по благоустройству и уборке прилегающей территории путем непосредственного обеспечения работ, заключения договора с подрядной организацией, установления в договоре аренды здания (помещения в нем) обязанностей арендаторов или распределения обязанностей между арендаторами по обеспечению убороч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ики зданий и сооружений обязаны следить за сохранностью зеленых насаждений, находящихся на отведенных и прилегающих территориях, а также не допускать захламления отведенных и прилегающих территория мусором и отходами различного происхождения.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3260"/>
        </w:tabs>
        <w:ind w:left="110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6:00Z</dcterms:created>
  <dc:creator>Мезинов Антон Павлович</dc:creator>
  <dc:description/>
  <cp:keywords/>
  <dc:language>en-US</dc:language>
  <cp:lastModifiedBy> vika</cp:lastModifiedBy>
  <dcterms:modified xsi:type="dcterms:W3CDTF">2012-09-28T08:38:00Z</dcterms:modified>
  <cp:revision>9</cp:revision>
  <dc:subject/>
  <dc:title>Решение СД</dc:title>
</cp:coreProperties>
</file>