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</w:t>
            </w:r>
            <w:r>
              <w:rPr>
                <w:b/>
                <w:bCs/>
                <w:sz w:val="28"/>
                <w:lang w:val="en-US"/>
              </w:rPr>
              <w:t>31</w:t>
            </w:r>
            <w:r>
              <w:rPr>
                <w:b/>
                <w:bCs/>
                <w:sz w:val="28"/>
              </w:rPr>
              <w:t>» октября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en-US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Шаумяновского сельского поселения от 30.11.2018г. № 59 «О земельном налоге на территории муниципального образования «Шаумян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 на  военную  службу по  мобилизации»,    Собрание депутатов Шаумян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решение Собрания депутатов Шаумяновского сельского поселения от 30.11.2018г.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 на территории Шаумян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4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6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льготы супруге (супругу), несовершеннолетним детям, родителям (усыновителям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оенного комиссариата о призыве гражданина на военную службу по мобилизации в Вооруженные Силы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видетельства о заключении брака (для супруги (супруг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видетельства о рождении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при необхо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свидетельства об установлении отцовства (для несовершеннолетних дете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</w:t>
      </w:r>
    </w:p>
    <w:p>
      <w:pPr>
        <w:pStyle w:val="Normal"/>
        <w:jc w:val="both"/>
        <w:rPr/>
      </w:pPr>
      <w:r>
        <w:rPr>
          <w:sz w:val="28"/>
          <w:szCs w:val="28"/>
        </w:rPr>
        <w:t>-копия акта об усыновлении (для усыновителе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оложения подпункта 4.2.6 пункта 4 решения от 30.11.2018г.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 на территории Шаумяновского сельского поселения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Шаумяновского сельского поселения                             М.О. Манук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4:00Z</dcterms:created>
  <dc:creator>Customer</dc:creator>
  <dc:description/>
  <dc:language>en-US</dc:language>
  <cp:lastModifiedBy>User</cp:lastModifiedBy>
  <cp:lastPrinted>2022-11-03T10:40:00Z</cp:lastPrinted>
  <dcterms:modified xsi:type="dcterms:W3CDTF">2022-11-03T08:04:00Z</dcterms:modified>
  <cp:revision>2</cp:revision>
  <dc:subject/>
  <dc:title/>
</cp:coreProperties>
</file>