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9 ноября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Шаумяновского сельского поселения от 30.11.2018г. № 59 «О земельном налоге на территории муниципального образования «Шаумя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 депутатов  Шаумян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Шаумяновского сельского поселения от 30.11.2018г.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 на территории Шаумяновского сельского поселения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ункт 4.2.3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ложения подпункта 4.2.3 пункта 4 распространяется на правоотношения, возникшие с 01.01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оложения подпункта 4.2.6 пункта 4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Главу Администрации Шаумя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глава Шаумяновского сельского поселения                          М.О. Манукя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58:00Z</dcterms:created>
  <dc:creator>Customer</dc:creator>
  <dc:description/>
  <cp:keywords/>
  <dc:language>en-US</dc:language>
  <cp:lastModifiedBy>User</cp:lastModifiedBy>
  <cp:lastPrinted>2024-04-04T10:07:00Z</cp:lastPrinted>
  <dcterms:modified xsi:type="dcterms:W3CDTF">2024-12-06T17:58:00Z</dcterms:modified>
  <cp:revision>3</cp:revision>
  <dc:subject/>
  <dc:title/>
</cp:coreProperties>
</file>