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мян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8"/>
                <w:szCs w:val="28"/>
              </w:rPr>
              <w:t>25 декабря 2024 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межбюджетных трансфертов из бюджета Шаумяновского сельского поселения Егорлы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142.5 Бюджетного кодекса Российской Федерации, частью 4 статьи 15 Федерального закона от 06.10.2003 № 131-ФЗ «Об общих принципах организации местного самоуправления в Российской Федерации», Уставом  муниципального образования «Шаумяновское сельское поселение», Собрание депутатов Шаумя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межбюджетных трансфертов из бюджета Шаумяновского сельского поселения Егорлыкского района согласно приложению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распространяется на правоотношения возникшие с 01.01.2021года. Настоящее Решение подлежит обнарод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Шаумяновского сельского поселения</w:t>
      </w:r>
      <w:r>
        <w:rPr>
          <w:b/>
          <w:sz w:val="28"/>
          <w:szCs w:val="28"/>
        </w:rPr>
        <w:t xml:space="preserve">                                   М.О. Манукя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ind w:firstLine="708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708"/>
        <w:jc w:val="right"/>
        <w:rPr/>
      </w:pPr>
      <w:r>
        <w:rPr/>
        <w:t xml:space="preserve">Шаумяновского сельского посления </w:t>
      </w:r>
    </w:p>
    <w:p>
      <w:pPr>
        <w:pStyle w:val="Normal"/>
        <w:ind w:firstLine="708"/>
        <w:jc w:val="right"/>
        <w:rPr/>
      </w:pPr>
      <w:r>
        <w:rPr/>
        <w:t>от 25.12.2024г № 7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межбюджетных трансфертов из бюджета сельского поселения Егорлык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инят в соответствии со статьями 9 и 142.5 Бюджетного кодекса Российской Федерации, частью 4 статьи 15 Федерального закона от 06.10.2003  № 131-ФЗ «Об общих принципах организации местного самоуправления в Российской Федерации» и  регулирует взаимоотношения Администрации Шаумяновского сельского поселения и органов местного самоуправления муниципального образования «Егорлыкский район» в части установления основания и условий предоставления межбюджетных трансфертов из бюджета Шаумяновского сельского поселения Егорлы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нятия и термины, используемые в настоящем Порядке, применяются в значениях, определенных Бюджетным кодексом Российской Федерации и иными нормативными правовыми актами Российской Федерации и Ростовской области, регулирующими бюджетные право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ежбюджетные трансферты из бюджета Шаумяновского сельского поселения предоставляются в форме иных межбюджетных трансфе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Целями предоставления иных межбюджетных трансфертов из бюджета Шаумяновского сельского посел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ереданных Администрацией сельского поселения органам местного самоуправления муниципального образования «Егорлыкский район» части полномочий по решению вопросов местного значения Шаумяновского сельского поселения, установленных статьей 14 Федерального закона от 06.10.2003 № 131-ФЗ «Об общих принципах местного самоуправления в Российской Федерации», статьей 12 Областного закона от 28.12.2005 № 436-ЗС «О местном самоуправлении в Рос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иных межбюджетных трансфертов из бюджета сельского поселения бюджету Егорлыкского района осуществляется за счет доходов бюджета Шаумя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ные межбюджетные трансферты из бюджета Шаумяновского сельского поселения бюджету Егорлыкского района предоставляются, в том числе, в рамках реализации муниципа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бъем иных межбюджетных трансфертов утверждается в решении о бюджете сельского поселения на очередной финансовый год (на очередной финансовый год и плановый период) или посредством внесения изменений в решение о бюджете Шаумяновского сельского поселения на очередной финансовый год (на очередной финансовый год и плановый пери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ные межбюджетные трансферты из бюджета Шаумяновского сельского поселения предоставляются бюджету Егорлыкского района на основании соглашений, заключаемых между Администрацией Шаумяновского сельского поселения и органами местного самоуправления Егорлы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оглашение о предоставлении иных межбюджетных трансфертов бюджету Егорлыкского района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целевое назначение иных межбюджетных трансфе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ловия предоставления и расходования иных межбюджетных трансфе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рядок предоставления иных межбюджетных трансфе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роки действия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финансовые санкции за неисполнение согла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иные усло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 Соглашения о передаче осуществления части полномочий Шаумяновского сельского поселения по решению вопросов местного значения заключаются в соответствии с перечнем вопросов местного значения, подлежащих передаче на уровень муниципального района, согласно приложению 1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асчет объема средств, передаваемых Администрацией Шаумяновского сельского поселения органам местного самоуправления Егорлыкского района на финансовое обеспечение реализации части полномочий по решению вопросов местного значения, производится в соответствии с методикой согласно приложению 2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Иные межбюджетные трансферты из бюджета Шаумяновского сельского поселения бюджету Егорлыкского района перечисляются после заключения соглашения ежеквартально (ежемесячно) на основании сводной бюджетной росписи в пределах лимитов бюджетных обязательств, утвержденных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Операции по остаткам иных межбюджетных трансфертов, не использованных по состоянию на 1 января очередного финансового года, осуществляются в соответствии с пунктом 5 статьи 242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Иные межбюджетные трансферты носят целевой характер и не могут быть использованы на другие цели. Получатели иных межбюджетных трансфертов вправе </w:t>
      </w:r>
      <w:r>
        <w:rPr>
          <w:color w:val="000000"/>
          <w:spacing w:val="-3"/>
          <w:sz w:val="28"/>
          <w:szCs w:val="28"/>
        </w:rPr>
        <w:t>дополнительно использовать собственные материальные ресурсы и финансовые средства для осуществления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Контроль за расходованием иных межбюджетных трансфертов в пределах своих полномочий осуществляет Администрация Шаумя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Иные межбюджетные трансферты подлежат возврату в бюджет Шаумяновского сельского поселения в случае выявления их нецелевого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невозврата иных межбюджетных трансфертов органом местного самоуправления Егорлыкского района в добровольном порядке указанные средства подлежат взысканию в бюджет Шаумя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5347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</w:tblGrid>
      <w:tr>
        <w:trPr>
          <w:trHeight w:val="1700" w:hRule="atLeast"/>
        </w:trPr>
        <w:tc>
          <w:tcPr>
            <w:tcW w:w="5347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межбюджетных трансфертов из бюджета Шаумяновского сельского поселения Егорлыкск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 местного значения Шаумяновского сельского поселения, подлежащих передаче на уровень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 ч.1 ст. 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2 ч.1 ст. 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организации ритуальных услу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 ч.1 ст. 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организации внешнего муниципального финансового контрол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п.1 ч.1 ст. 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организации внутреннего муниципального финансового контроля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47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</w:tblGrid>
      <w:tr>
        <w:trPr>
          <w:trHeight w:val="1700" w:hRule="atLeast"/>
        </w:trPr>
        <w:tc>
          <w:tcPr>
            <w:tcW w:w="5347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межбюджетных трансфертов из бюджета Шаумяновского сельского поселения Егорлыкск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объема иных межбюджетных трансфертов, предоставляемых из бюджета Шаумяновского сельского поселения бюджету Егорлыкского района на финансовое обеспечение реализации части полномочий по решению вопросов местного знач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бъем иных межбюджетных трансфертов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рассчитывается по формуле: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Ижил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( Д + Мз ) * ( Чсп  /  Чмр ),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Ижил – размер иных межбюджетных трансфертов на реализацию указанного полномоч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ое полномочие, рассчитанное по должности главного специалиста в соответствии нормативными правовыми актами муниципального района об оплате труда муниципальных служащих с учетом планируемого увеличения (индексации) размеров должностных окладов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з – материальные затраты на обеспечение деятельности работника органа местного самоуправления муниципального района, осуществляющего переданное полномочие, на одного работ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сп – численность населения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мр – численность населения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ъем иных межбюджетных трансфертов на осуществление части полномочий по организации ритуальных услуг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Ирит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Мз,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Ирит – размер иных межбюджетных трансфертов на реализацию указанного полномоч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з – материальные затраты по организации ритуальных услуг расходы на материальные затраты без увеличения стоимости основных средств и капитального ремо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бъем иных межбюджетных трансфертов на осуществление части полномочий по внешнему муниципальному финансовому контролю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Иконт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( Д  ) * ( Чсп  /  Чмр )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Иконтр – размер иных межбюджетных трансфертов на реализацию указанного полномоч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ое полномочие, рассчитанное по должности ведущего специалиста в соответствии нормативными правовыми актами муниципального района об оплате труда муниципальных служащих с учетом планируемого увеличения (индексации) размеров должностных окладов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сп – численность населения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мр – численность населения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ъем иных межбюджетных трансфертов на осуществление части полномочий по внутреннему муниципальному финансовому контролю рассчитывается по форму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Иконт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( Д+М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 ) * ( Чсп  /  Чмр ) 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 Иконтр – размер иных межбюджетных трансфертов на реализацию указанного полномоч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ое полномочие, рассчитанное по должности ведущего специалиста в соответствии с нормативными правовыми актами муниципального района об оплате труда муниципальных служащих с учетом планируемого увеличения (индексации) размеров должностных окладов муниципальных служащи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>– материальные затраты на обеспечение деятельности работника органа местного самоуправления муниципального района, осуществляющего переданное полномоч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сп – численность населения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мр – численность населения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8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47:00Z</dcterms:created>
  <dc:creator>Алещенков</dc:creator>
  <dc:description/>
  <cp:keywords/>
  <dc:language>en-US</dc:language>
  <cp:lastModifiedBy>User</cp:lastModifiedBy>
  <cp:lastPrinted>2024-12-05T14:15:00Z</cp:lastPrinted>
  <dcterms:modified xsi:type="dcterms:W3CDTF">2024-12-24T18:05:00Z</dcterms:modified>
  <cp:revision>5</cp:revision>
  <dc:subject/>
  <dc:title>10</dc:title>
</cp:coreProperties>
</file>