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«__» _________ 2021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ежбюджетных трансфертов из бюджета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ежбюджетных трансфертов из бюджета Шаумяновского сельского поселения Егорлыкского района согласно приложению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 возникшие с 01.01.2021года. Настоящее Решение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Шаумяновского сельского посления </w:t>
      </w:r>
    </w:p>
    <w:p>
      <w:pPr>
        <w:pStyle w:val="Normal"/>
        <w:ind w:firstLine="708"/>
        <w:jc w:val="right"/>
        <w:rPr/>
      </w:pPr>
      <w:r>
        <w:rPr/>
        <w:t>от __.__.2021г №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жбюджетных трансфертов из бюджета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 регулирует взаимоотношения Администрации Шаумяновского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Шаумяновского сельского поселения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из бюджета Шаумяновского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ями предоставления иных межбюджетных трансфертов из бюджета Шаумяновского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еданных Администрацией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Шаумяновского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ых межбюджетных трансфертов из бюджета сельского поселения бюджету Егорлыкского района осуществляется за счет доходов бюджета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из бюджета Шаумяновского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ъем иных межбюджетных трансфертов утверждается в решении о бюджете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Шаумяновского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из бюджета Шаумяновского сельского поселения предоставляются бюджету Егорлыкского района на основании соглашений, заключаемых между Администрацией Шаумяновского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Соглашения о передаче осуществления части полномочий Шаумяновского сельского поселения по решению вопросов местного значения заключаются в соответствии с перечнем 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чет объема средств, передаваемых Администрацией Шаумяновского сельского поселения органам местного самоуправления Егорлыкского района на финансовое обеспечение реализации 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ые межбюджетные трансферты из бюджета Шаумяновского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ые межбюджетные трансферты носят целевой характер и не могут быть использованы на другие цели. Получатели иных межбюджетных трансфертов вправе </w:t>
      </w:r>
      <w:r>
        <w:rPr>
          <w:color w:val="000000"/>
          <w:spacing w:val="-3"/>
          <w:sz w:val="28"/>
          <w:szCs w:val="28"/>
        </w:rPr>
        <w:t>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роль за расходованием иных межбюджетных трансфертов в пределах своих полномочий осуществляет Администрация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ные межбюджетные трансферты подлежат возврату в бюджет Шаумяновского сельского поселения в случае выявления их нецелев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Шаумяновского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Шаумяновского сельского поселения, подлежащих передаче на уровень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.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Шаумяновского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объема иных межбюджетных трансфертов, предоставляемых из бюджета Шаумяновского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жи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 Д + Мз ) * ( Чсп  /  Чмр )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ри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Мз,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 – материальные затраты по организации ритуальных услуг расходы на материальные затраты без увеличения стоимости основных средств и капитального ремо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кон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 Д  ) * ( Чсп  /  Чмр 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кон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 Д+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) * ( Чсп  /  Чмр ) 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2:00Z</dcterms:created>
  <dc:creator>Алещенков</dc:creator>
  <dc:description/>
  <cp:keywords/>
  <dc:language>en-US</dc:language>
  <cp:lastModifiedBy>AdminSHSP</cp:lastModifiedBy>
  <cp:lastPrinted>2020-12-01T21:34:00Z</cp:lastPrinted>
  <dcterms:modified xsi:type="dcterms:W3CDTF">2021-01-21T07:07:00Z</dcterms:modified>
  <cp:revision>7</cp:revision>
  <dc:subject/>
  <dc:title>10</dc:title>
</cp:coreProperties>
</file>