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логовых льгот (налоговых расходов), установленных решением Собрания депутатов Шаумяновского сельского поселения по местным налог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2024 г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8.2025г.</w:t>
      </w:r>
    </w:p>
    <w:p>
      <w:pPr>
        <w:pStyle w:val="Normal"/>
        <w:ind w:left="-357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Шаумяновского сельского поселения от 26.11.2019 года № 78 «Об утверждении Порядка формирования перечня налоговых расходов Шаумяновского сельского поселения и оценки налоговых расходов Шаумяновского сельского поселения» проводится оценка налоговых льгот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eastAsia="en-US"/>
        </w:rPr>
        <w:t xml:space="preserve">Оценка эффективности налоговых расходов Шаумяновского сельского поселения – </w:t>
      </w:r>
      <w:r>
        <w:rPr>
          <w:sz w:val="28"/>
          <w:szCs w:val="28"/>
        </w:rPr>
        <w:t>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Шаумяновского сельского поселения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ы оценки учитываются при формировании основных направлений бюджетной, налоговой политики Шаумян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проведена в три этапа: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вентаризация установленн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ение суммы недополученных доходов бюджета от предоставления налогов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их эффективности по критериям целесообразности и результатив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ем Собрания депутатов Шаумяновского сельского поселения от 29.11.2011 № 59 «О земельном налоге на территории муниципального образования «Шаумяновское сельское поселение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и, получивших льготу в виде освобождения от уплаты налог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нвалиды I и II групп инвалидности (частичное освобождение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етераны военной службы, ветераны труда (частичное освобожден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ы местного самоуправлении Шаумяновского сельского поселения, в отношении земельных участков, находящихся в муниципальной собственности и используемых для исполнения возложенных на них функций (полное освобождение от уплаты земельного налог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чреждения культуры финансируемые за счет средств бюджета Шаумяновского сельского поселения, в отношении земельных участков, предоставленных для непосредственного выполнения возложенных на них функций (полное освобождение от уплаты земельного нало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были предоставлены на общую сумму 409,0 тыс. рублей, в том числ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- физическим лицам – 33,0 тыс. руб., что </w:t>
      </w:r>
      <w:r>
        <w:rPr>
          <w:color w:val="000000"/>
          <w:sz w:val="28"/>
          <w:szCs w:val="28"/>
        </w:rPr>
        <w:t xml:space="preserve">составляет 3,0 процента от общей суммы налоговых поступлений в бюджет </w:t>
      </w:r>
      <w:r>
        <w:rPr>
          <w:sz w:val="28"/>
          <w:szCs w:val="28"/>
        </w:rPr>
        <w:t>поселения (2 033,3 тыс. руб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рганам местного самоуправления и учреждениям культуры – 376,0 тыс. рублей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готами пользуются орган местного самоуправления и муниципальны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юдж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 культуры, что связано с уменьшением расходов учреждений, воспользовавшихся льготами, финансовое обеспечение которых осуществляется в полном объеме за счет бюджета Шаумяновского сельского поселения Егорлык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ценка эффективна, подлежит сохра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Шаумяновского сельского поселения                                                       С.Л. 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30:00Z</dcterms:created>
  <dc:creator>Краснокутское</dc:creator>
  <dc:description/>
  <dc:language>en-US</dc:language>
  <cp:lastModifiedBy>User</cp:lastModifiedBy>
  <cp:lastPrinted>2025-08-20T15:29:00Z</cp:lastPrinted>
  <dcterms:modified xsi:type="dcterms:W3CDTF">2025-08-20T12:30:00Z</dcterms:modified>
  <cp:revision>2</cp:revision>
  <dc:subject/>
  <dc:title>РОССИЙСКАЯ ФЕДЕРАЦИЯ       ПРОЕКТ</dc:title>
</cp:coreProperties>
</file>